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cs="Times New Roman"/>
          <w:b/>
          <w:b/>
          <w:bCs/>
          <w:sz w:val="24"/>
          <w:szCs w:val="24"/>
        </w:rPr>
      </w:pPr>
      <w:r>
        <w:rPr>
          <w:rFonts w:cs="Times New Roman" w:ascii="Times New Roman" w:hAnsi="Times New Roman"/>
          <w:b/>
          <w:bCs/>
          <w:sz w:val="24"/>
          <w:szCs w:val="24"/>
        </w:rPr>
        <w:t>Постановление</w:t>
        <w:br/>
        <w:t>Правительства Самарской области</w:t>
        <w:br/>
        <w:t>от 29.10.2010 №563</w:t>
        <w:br/>
        <w:t xml:space="preserve">О внесении изменений в постановление Правительства Самарской </w:t>
        <w:br/>
        <w:t xml:space="preserve">области от 01.06.2006 №60 «О проведении в 2006 году эксперимента </w:t>
        <w:br/>
        <w:t xml:space="preserve">по апробации новых механизмов оплаты труда работников государственных </w:t>
        <w:br/>
        <w:t xml:space="preserve">общеобразовательных учреждений Самарской области и муниципальных </w:t>
        <w:br/>
        <w:t xml:space="preserve">общеобразовательных учреждений и введении с 1 сентября 2007 </w:t>
        <w:br/>
        <w:t xml:space="preserve">года системы оплаты труда работников государственных </w:t>
        <w:br/>
        <w:t xml:space="preserve">общеобразовательных учреждений Самарской области и муниципальных </w:t>
        <w:br/>
        <w:t xml:space="preserve">общеобразовательных учреждений, отличной от Единой тарифной сетки </w:t>
        <w:br/>
        <w:t xml:space="preserve">по оплате труда работников государственных учреждений </w:t>
        <w:br/>
        <w:t>Самарской области»</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целях совершенствования механизма нормативного финансирования государственных общеобразовательных учреждений Самарской области и муниципальных общеобразовательных учреждений и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нести в постановление Правительства Самарской области от 01.06.2006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и введении с 1 сентября 2007 года системы оплаты труда работников государственных общеобразовательных учреждений Самарской области и муниципальных общеобразовательных учреждений, отличной от Единой тарифной сетки по оплате труда работников государственных учреждений Самарской области» следующие изме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ункт 4.2 изложить в следующей реда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Утвердить прилагаем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с ограниченными возможностями здоровья, обучающегося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получающего общее образование в форме экстерната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находящегося на длительном лечении в больнице и обучающегося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обучающегося в вечернем (сменном)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обучающегося в общеобразовательной школе, общеобразовательной школе с углубленным изучением отдельных предметов, лицее, гимназии, перешедших на систему оплаты труда, отличную от Единой тарифной сетки по оплате труда работников государственных учреждений Самар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находящегося на индивидуальном обучении по медицинским и социально-педагогическим показаниям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и работников государственного образовательного учреждения для детей дошкольного и младшего школьного возраста Самарской области, обеспечивающих реализацию общеобразовательных программ начального общего образования изложить в редакции согласно приложению 1 к настоящему постановл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бюджетного финансирования на реализацию государственного стандарта общего образования на одного учащегося с отклонением в развитии, обучающегося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 изложить в редакции согласно приложению 2 к настоящему постановл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бюджетного финансирования на реализацию государственного стандарта общего образования на одного учащегося, получающего общее образование в форме экстерната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 изложить в редакции согласно приложению 3 к настоящему постановл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бюджетного финансирования на реализацию государственного стандарта общего образования на одного учащегося, находящегося на длительном лечении в больнице и обучающегося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 изложить в редакции согласно приложению 4 к настоящему постановл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бюджетного финансирования на реализацию государственного стандарта общего образования в вечерних (сменных) общеобразовательных учреждениях, перешедших на систему оплаты труда, отличную от Единой тарифной сетки по оплате труда работников государственных учреждений Самарской области изложить в редакции согласно приложению 5 к настоящему постановл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бюджетного финансирования на реализацию государственного стандарта общего образования в общеобразовательной школе, лицее, гимназии и в общеобразовательной школе с углубленным изучением отдельных предметов, перешедших на систему оплаты труда, отличную от Единой тарифной сетки по оплате труда работников государственных учреждений Самарской области изложить в редакции согласно приложению 6 к настоящему постановл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у расчета норматива бюджетного финансирования на реализацию государственного стандарта общего образования на одного учащегося, находящегося на индивидуальном обучении по медицинским и социально-педагогическим показаниям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 изложить в редакции согласно приложению 7 к настоящему постановл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средствах массовой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января 2011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Губернатор-</w:t>
        <w:br/>
        <w:t>председатель Правительства</w:t>
        <w:br/>
        <w:t>Самарской области</w:t>
        <w:br/>
        <w:t>В.В. Артя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left="4962" w:hanging="0"/>
        <w:jc w:val="center"/>
        <w:outlineLvl w:val="0"/>
        <w:rPr/>
      </w:pPr>
      <w:r>
        <w:rPr>
          <w:rFonts w:cs="Times New Roman" w:ascii="Times New Roman" w:hAnsi="Times New Roman"/>
          <w:sz w:val="28"/>
          <w:szCs w:val="28"/>
        </w:rPr>
        <w:t>к постановлению Правительства Самарской области</w:t>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от 29.10.2010 №56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КА </w:t>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я и распределения фонда оплаты труда, а также расчета заработной платы работников государственного общеобразовательного учреждения Самарской области и работников государственного образовательного учреждения для детей дошкольного и младшего школьного возраста Самарской области, обеспечивающих реализацию общеобразовательных программ начального общего образования</w:t>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 xml:space="preserve">1. Формирование фонда оплаты труда работников государственного общеобразовательного учреждения Самарской области и работников государственного образовательного учреждения для детей дошкольного и младшего школьного возраста Самарской области, обеспечивающих реализацию общеобразовательных программ начального общего образования (далее - общеобразовательное учреждение), осуществляется на основании утвержденных законом Самарской области об областном бюджете на соответствующий финансовый год и плановый период нормативов финансирования за счет средств областного бюджета расходов на реализацию основных общеобразовательных программ дошкольного и общего образования в образовательных учреждениях в Самарской области  (далее - норматив финансирования) с учетом объема дополнительных финансовых средств, выделяемых на одного обучающегося в соответствии с постановлением Правительства Самарской области от 29.09.2006 № 126 </w:t>
        <w:br/>
        <w:t xml:space="preserve">«О сельских малокомплектных общеобразовательных учреждениях, расположенных на территории Самарской области, и приравненных к таковым» (далее - постановление Правительства Самарской области от 29.09.2006 № 126).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чет фонда оплаты труда работников общеобразовательного учреждения осуществляется по формуле</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8"/>
          <w:szCs w:val="28"/>
        </w:rPr>
        <w:t>ФОТ = (Нф С + ОДФС)·Н,</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ФОТ – фонд оплаты труда работников общеобразовательного учрежд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ф – норматив финансир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 – соотношение фонда оплаты труда работников общеобразовательного учреждения и норматива финансирования, устанавливаемое общеобразовательным учреждением (не менее 90%);</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ОДФС – объем дополнительных финансовых средств (для малокомплектных общеобразовательных учреждени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 – количество обучающихся в общеобразовательном учрежде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Фонд оплаты труда работников общеобразовательного учреждения состоит из:</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базового фонда в размере не менее 80% от фонда оплаты труда работников, который включает:</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нд оплаты труда педагогических работников, осуществляющих образовательный процесс в соответствии с учебным планом, в размере не менее 54% от базового фон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нд оплаты труда прочего персонал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размере не более 23% от базового фон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ьный фонд оплаты труда в размере не более 23% от базового фонда, который включает:</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определяемые повышающими коэффициентами, учитывающими деление класса на группы при обучении отдельным предмета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определяемые повышающими коэффициентами, учитывающими квалификационную категорию работник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ыплаты, определяемые повышающими коэффициентами за ученую степень доктора наук,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омпенсационные выплаты работникам, предусмотренные трудовым законодательством, а также пособия по временной нетрудоспособности, выплачиваемые работодателе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2) стимулирующего фонда в размере не более 20% от фонда оплаты труда работников общеобразовательного учреждения, который включает надбавки и доплаты стимулирующего характера (премии и иные поощрительные выплаты), в том числе руководителю общеобразовательного учреждения в размере не более 3% от стимулирующего фон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змеры выплат и доплат, выплачиваемых работнику общеобразовательного учреждения из специального фонда оплаты труда, устанавливаются на основании распорядительных документов, разрабатываемых общеобразовательным учреждение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иды, порядок и условия установления стимулирующих выплат работникам общеобразовательного учреждения, за исключением руководителя общеобразовательного учреждения, определяются локальными актами общеобразовательного учреждения, разработанными на основе регионального регламента распределения стимулирующего фонда оплаты труда работников общеобразовательных учреждений, утверждаемого министерством образования и науки Самарской области, при участии органа самоуправления общеобразовательного учреждения, наделенного соответствующими полномочиям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иды, порядок и условия установления стимулирующих выплат руководителю общеобразовательного учреждения утверждаются министерством образования и науки Самарской области. Размер стимулирующих выплат руководителю общеобразовательного учреждения устанавливается учредителем (учредителям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3. Руководитель общеобразовательного учреждения формирует и утверждает штатное расписание общеобразовательного учреждения в пределах базового фонда оплаты труда работников общеобразовательного учрежд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Заработная плата педагогического работника, осуществляющего образовательный процесс в соответствии с учебным планом, рассчитывается по формул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Пп = Сч·Н·Уп·4,2·Кгр·Ккв·Кзн + Д + Сп,</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ЗПп - заработная плата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ч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 – количество учащихся по учебному предмету, курсу в каждом классе, группе по состоянию на 1 сентября и на 1 январ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Уп – количество часов по учебному предмету, курсу согласно учебному плану за неделю в каждом классе, групп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4,2 – среднее количество недель в месяц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гр – повышающий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который устанавливается в следующих размер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 – если класс не делится на группы;</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2 – если класс делится на группы;</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кв – повышающий коэффициент, учитывающий квалификационную категорию педагогического работника, осуществляющего образовательный процесс в соответствии с учебным планом, который устанавливается в следующих размер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2 – для педагогических работников, имеющих высшую категорию;</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1 – для педагогических работников, имеющих первую категорию;</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зн – повышающий коэффициент за ученую степень доктора наук,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 который устанавливается в следующих размер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2 – за ученую степень доктора наук;</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1 – за ученую степень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 – устанавливается по одному основанию по выбору работник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Д – компенсационные выплаты и прочие доплаты, выплачиваемые из специального фон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п – величина стимулирующих выплат педагогическому работнику, осуществляющему образовательный процесс.</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рассчитывается и утверждается отдельно для педагогических работников, осуществляющих образовательный процесс в соответствии с учебным планом с учащимися общеобразовательных школ, общеобразовательных лицеев, гимназий и школ с углубленным изучением отдельных предметов, вечерних (сменных) общеобразовательных школ (классов), начальных школ - детских садов, прогимназий, филиалов общеобразовательных учреждений, рассматриваемых в качестве сельских малокомплектных общеобразовательных учреждений в соответствии с постановлением Правительства Самарской области от 29.09.2006 № 126  (далее - филиалы общеобразовательных учреждений), а также с учащимися, находящимися на индивидуальном обучении по медицинским и социально-педагогическим показаниям и на длительном лечении в больницах, с учащимися с ограниченными возможностями здоровья, отклонениями в развитии, учащимися, получающими общее образование в форме экстернат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с учащимися общеобразовательных школ, общеобразовательных лицеев, гимназий и школ с углубленным изучением отдельных предметов, начальных школ - детских садов, прогимназий, филиалов общеобразовательных учреждений, рассчитывается для: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ого общего образования в соответствии с государственным образовательным стандартом;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чального общего образования в соответствии с федеральным государственным образовательным стандартом в 1-х классах;</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чального общего образования в соответствии с федеральным государственным образовательным стандартом во 2-х классах, 3-х и 4-х классах;</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сновного общего образования;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еднего (полного) общего образова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редняя расчетная единица за один академический час работы педагогического работника, осуществляющего образовательный процесс в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оответствии с учебным планом, рассчитывается 2 раза в год, по состоянию на 1 января и на 1 сентября, по формуле</w:t>
      </w:r>
    </w:p>
    <w:tbl>
      <w:tblPr>
        <w:tblW w:w="4180" w:type="dxa"/>
        <w:jc w:val="left"/>
        <w:tblInd w:w="2200" w:type="dxa"/>
        <w:tblLayout w:type="fixed"/>
        <w:tblCellMar>
          <w:top w:w="0" w:type="dxa"/>
          <w:left w:w="108" w:type="dxa"/>
          <w:bottom w:w="0" w:type="dxa"/>
          <w:right w:w="108" w:type="dxa"/>
        </w:tblCellMar>
      </w:tblPr>
      <w:tblGrid>
        <w:gridCol w:w="787"/>
        <w:gridCol w:w="3095"/>
        <w:gridCol w:w="298"/>
      </w:tblGrid>
      <w:tr>
        <w:trPr/>
        <w:tc>
          <w:tcPr>
            <w:tcW w:w="787" w:type="dxa"/>
            <w:vMerge w:val="restart"/>
            <w:tcBorders>
              <w:bottom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С</w:t>
            </w:r>
            <w:r>
              <w:rPr>
                <w:rFonts w:cs="Times New Roman" w:ascii="Times New Roman" w:hAnsi="Times New Roman"/>
                <w:sz w:val="28"/>
                <w:szCs w:val="28"/>
                <w:vertAlign w:val="subscript"/>
              </w:rPr>
              <w:t>ч</w:t>
            </w:r>
            <w:r>
              <w:rPr>
                <w:rFonts w:cs="Times New Roman" w:ascii="Times New Roman" w:hAnsi="Times New Roman"/>
                <w:sz w:val="28"/>
                <w:szCs w:val="28"/>
              </w:rPr>
              <w:t xml:space="preserve"> =</w:t>
            </w:r>
          </w:p>
        </w:tc>
        <w:tc>
          <w:tcPr>
            <w:tcW w:w="3095" w:type="dxa"/>
            <w:tcBorders>
              <w:bottom w:val="single" w:sz="4" w:space="0" w:color="000000"/>
            </w:tcBorders>
            <w:vAlign w:val="bottom"/>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пед</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245</w:t>
            </w:r>
          </w:p>
        </w:tc>
        <w:tc>
          <w:tcPr>
            <w:tcW w:w="298" w:type="dxa"/>
            <w:vMerge w:val="restart"/>
            <w:tcBorders>
              <w:bottom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787" w:type="dxa"/>
            <w:vMerge w:val="continue"/>
            <w:tcBorders>
              <w:bottom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tcBorders>
          </w:tcPr>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365</w:t>
            </w:r>
          </w:p>
        </w:tc>
        <w:tc>
          <w:tcPr>
            <w:tcW w:w="298" w:type="dxa"/>
            <w:vMerge w:val="continue"/>
            <w:tcBorders>
              <w:bottom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С</w:t>
      </w:r>
      <w:r>
        <w:rPr>
          <w:rFonts w:cs="Times New Roman" w:ascii="Times New Roman" w:hAnsi="Times New Roman"/>
          <w:sz w:val="28"/>
          <w:szCs w:val="28"/>
          <w:vertAlign w:val="subscript"/>
        </w:rPr>
        <w:t>ч</w:t>
      </w:r>
      <w:r>
        <w:rPr>
          <w:rFonts w:cs="Times New Roman" w:ascii="Times New Roman" w:hAnsi="Times New Roman"/>
          <w:sz w:val="28"/>
          <w:szCs w:val="28"/>
        </w:rPr>
        <w:t xml:space="preserve">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Т</w:t>
      </w:r>
      <w:r>
        <w:rPr>
          <w:rFonts w:cs="Times New Roman" w:ascii="Times New Roman" w:hAnsi="Times New Roman"/>
          <w:sz w:val="28"/>
          <w:szCs w:val="28"/>
          <w:vertAlign w:val="subscript"/>
        </w:rPr>
        <w:t>пед.</w:t>
      </w:r>
      <w:r>
        <w:rPr>
          <w:rFonts w:cs="Times New Roman" w:ascii="Times New Roman" w:hAnsi="Times New Roman"/>
          <w:sz w:val="28"/>
          <w:szCs w:val="28"/>
        </w:rPr>
        <w:t xml:space="preserve"> – фонд оплаты труда педагогических работников, осуществляющих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умма ученикочасов по учебному плану;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a</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учащихся в класс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часов за год по учебному плану в классе на одного обучающегос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переменное значение, обозначающее 1-й, 2-й, … 11-й классы;</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245 – количество дней в учебном год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365 – количество дней в году.</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Заработная плата руководителя общеобразовательного учреждения устанавливается в соответствии с группой по оплате труда руководителя общеобразовательного учреждения в январе и сентябре  и рассчитывается по формул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Пр = ЗПср·Кр·Ккв·Кзн + Ср,</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где ЗПр - заработная плата руководителя общеобразовательного учрежд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ЗПср – средняя заработная плата педагогических работников, осуществляющих образовательный процесс в соответствии с учебным планом  в данном общеобразовательном учреждении, за январь и за сентябрь;</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р –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я группа – 1,8;</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2-я группа – 1,4;</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3-я группа – 1,2;</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4-я группа – 1,1;</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кв – коэффициент, учитывающий квалификацию руководителя, который устанавливается в следующих размер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1 – для руководителей, имеющих высшую категорию;</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 – для руководителей, имеющих первую категорию;</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зн – повышающий коэффициент за ученую степень доктора наук,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 который устанавливается в следующих размер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2 – за ученую степень доктора наук;</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1 – за ученую степень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 – устанавливается по одному основанию по выбору работник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р – величина стимулирующих выплат руководителю общеобразовательного учрежд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7. Заработная плата заместителей руководителя,  главного бухгалтера общеобразовательного учреждения устанавливается руководителем общеобразовательного учреждения в соответствии с группой по оплате труда руководителя общеобразовательного учреждения 2 раза в год, в январе и в сентябре,  и рассчитывается по формуле</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ЗПр = ЗПср·Кр·Ккв·Кзн,</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ЗПр – заработная плата заместителей руководителя, главного бухгалтера общеобразовательного учрежд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ЗПср – средняя заработная плата педагогических работников, осуществляющих образовательный процесс в соответствии с учебным планом в данном общеобразовательном учреждении, за январь и за сентябрь;</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р –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я группа – до 1,5;</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2-я группа – до 1,3;</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3-я группа – до 1,1;</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4-я группа – до 1,0;</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кв – коэффициент, учитывающий квалификацию заместителей руководителя, который устанавливается в следующих размер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1 – для заместителей руководителя, имеющих высшую категорию;</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 – для заместителей руководителя, имеющих первую категорию;</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зн – повышающий коэффициент за ученую степень доктора наук,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 который устанавливается в следующих размер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2 – за ученую степень доктора наук;</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1 – за ученую степень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 – устанавливается по одному основанию по выбору работник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Порядок отнесения к группам по оплате труда руководителей общеобразовательных учреждений устанавливается органом управления образование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9. Заработная плата работников общеобразовательного учреждения не может быть менее установленного федеральным законом минимального размера оплаты тру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0. Выплаты компенсационного характера устанавливаются в соответствии с трудовым законодательств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1. В случае образования экономии фонда оплаты труда общеобразовательного учреждения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направляются на осуществление выплат стимулирующего характера и материальной помощи работникам общеобразовательного учреждения в соответствии с распорядительными документами общеобразовательного учрежд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2. Оплата труда прочего персонала осуществляется на основании трудового договора между работодателем и работником в установленном порядк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Оплата труда работников общеобразовательного учреждения, в том числе заместителей руководителя и главного бухгалтера общеобразовательного учреждения, производится на основании трудовых договоров, заключенных работодателем с работниками общеобразовательного учреждения.</w:t>
      </w:r>
    </w:p>
    <w:p>
      <w:pPr>
        <w:pStyle w:val="Normal"/>
        <w:spacing w:lineRule="auto" w:line="360"/>
        <w:ind w:firstLine="709"/>
        <w:jc w:val="both"/>
        <w:rPr/>
      </w:pPr>
      <w:r>
        <w:rPr>
          <w:rFonts w:cs="Times New Roman" w:ascii="Times New Roman" w:hAnsi="Times New Roman"/>
          <w:sz w:val="28"/>
          <w:szCs w:val="28"/>
        </w:rPr>
        <w:t>14. Должностные оклады (оклады) работников общеобразовательного учреждения, за исключение руководителя, заместителя руководителя, главного бухгалтера и педагогических работников, осуществляющих образовательный процесс в соответствии с учебным планом, определяются в соответствии с постановлением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ета норматива бюджетного финансирования на одного обучающегося (воспитанни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Endnot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й персонал включает в себя административно-хозяйственный персонал, педагогический персонал, не осуществляющий образовательный процесс в соответствии с учебным планом, и учебно-вспомогательный персонал.</w:t>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left="4962" w:hanging="0"/>
        <w:jc w:val="center"/>
        <w:outlineLvl w:val="0"/>
        <w:rPr/>
      </w:pPr>
      <w:r>
        <w:rPr>
          <w:rFonts w:cs="Times New Roman" w:ascii="Times New Roman" w:hAnsi="Times New Roman"/>
          <w:sz w:val="28"/>
          <w:szCs w:val="28"/>
        </w:rPr>
        <w:t>к постановлению Правительства Самарской области</w:t>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от 29.10.2010 №56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КА </w:t>
      </w:r>
    </w:p>
    <w:p>
      <w:pPr>
        <w:pStyle w:val="ConsPlusTitle1"/>
        <w:widowControl/>
        <w:numPr>
          <w:ilvl w:val="0"/>
          <w:numId w:val="0"/>
        </w:numPr>
        <w:jc w:val="center"/>
        <w:outlineLvl w:val="0"/>
        <w:rPr/>
      </w:pPr>
      <w:r>
        <w:rPr>
          <w:rFonts w:cs="Times New Roman" w:ascii="Times New Roman" w:hAnsi="Times New Roman"/>
          <w:b w:val="false"/>
          <w:sz w:val="28"/>
          <w:szCs w:val="28"/>
        </w:rPr>
        <w:t>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с ограниченными возможностями здоровья, обучающегося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Нормативная правовая база</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е положения настоящей Методики в настоящее время регулируютс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коном Российской Федерации «Об образова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остановлением Правительства Российской Федерации от 12.03.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казом Министерства образования Российской Федерации от 09.02.98 № 322 «Об утверждении базисного учебного плана общеобразовательных учреждений Российской Федера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казом Министерства образования Российской Федерации от 09.03.2004 № 1312 «Об утверждении федерального базисного учебного плана и примерных учебных планов общеобразовательных учреждений Российской Федерации, реализующих программы общего образова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казом министерства образования и науки Самарской области от 04.04.2005 № 55-од «Об утверждении Базисного учебного плана образовательных учреждений Самарской области, реализующих программы общего образ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поряжением министра образования и науки Самарской области, утверждающим среднюю расчетную единицу за один академический час работы педагогического работника, осуществляющего образовательный процесс в соответствии с учебным планом, сложившуюся за предыдущий год, для расчета нормативов финансирования на очередной финансовый год.</w:t>
      </w:r>
    </w:p>
    <w:p>
      <w:pPr>
        <w:pStyle w:val="Normal"/>
        <w:numPr>
          <w:ilvl w:val="0"/>
          <w:numId w:val="0"/>
        </w:numPr>
        <w:autoSpaceDE w:val="false"/>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расче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с ограниченными возможностями здоровья, обучающегося в общеобразовательном учрежде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стоящая Методика содержит расчет показателей бюджетного финансирования на одного учащегося с ограниченными возможностями здоровья, обучающегося в общеобразовательном учрежден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расходы на реализацию основных общеобразовательных программ общего образования в образовательных учреждениях в Самарской области на одного учащегося с ограниченными возможностями здоровья, обучающегося в общеобразовательном учреждении, в соответствии с подпунктом 13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ключены расходы на оплату труда работников общеобразовательных учреждений, расходы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орматив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далее – норматив финансирования) на одного учащегося с ограниченными возможностями здоровья, обучающегося в общеобразовательном учреждении, определяется на основ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тандартной (базовой) стоимости педагогической услуги (по количеству часов основной общеобразовательной программы согласно учебному плану) с учетом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ормативного соотношения фонда оплаты труда педагогических работников, осуществляющих образовательный процесс в соответствии с учебным планом,  и фонда оплаты труда прочего персонал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ого соотношения базового и стимулирующего фондов оплаты тру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овышения на 25% средней расчетной единицы за один академический час работы педагогических работников, осуществляющих образовательный процесс в соответствии с учебным планом, окладов прочего персонала за работу в сельской местност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овышения на 20%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учреждениях для детей с ограниченными возможностями здоровья или детей, нуждающихся в длительном лече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ходов на обеспечение образовательного процесса (расходов на приобретение наглядных пособий, технических средств обучения, расходных материалов, канцелярских товаров, хозяйственных расход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ндартная (базовая) стоимость педагогической услуги рассчитывается на учащегося, обучающегося по обычным (стандартным) программам начального общего образования и основного общего образова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ндартная (базовая) стоимость педагогической услуги рассчитывается на учащегося с ограниченными возможностями здоровья исходя из следующих показателей:</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число часов по обязательной программе при 6-дневной рабочей недел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недель в году;</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фактически сложившаяся по Самарской област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руктура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азовый фонд в размере не менее 80% от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имулирующий фонд в размере не более 20% от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базового фонда включаютс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нд оплаты труда педагогических работников, осуществляющих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нд оплаты труда прочего персонал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ьный фонд оплаты труда, который включает:</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определяемые повышающими коэффициентами, учитывающими деление класса на группы при обучении отдельным предмета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определяемые повышающими коэффициентами, учитывающими квалификационную категорию работник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ыплаты, определяемые повышающими коэффициентами за ученую степень доктора наук,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омпенсационные выплаты работникам, предусмотренные трудовым законодательством Российской Федерации, а также пособия по временной нетрудоспособности, выплачиваемые работодателе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состав стимулирующего фонда включаются надбавки и доплаты стимулирующего характера (премии и иные поощрительные выплаты), в том числе руководителю общеобразовательного учрежд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ходы на обеспечение образовательного процесса (фонд материального обеспечения) определяются на каждого учащегося общеобразовательного учреждения исходя из значений индекса роста потребительских цен к предыдущему уровню для данных расходов в соответствии с прогнозом социально-экономического развития Самарской области на очередной финансовый год.</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а очередной и последующие годы расходы на фонд оплаты труда определяются на каждого учащегося общеобразовательного учреждения исходя из величины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размер и сроки увеличения которой устанавливаются Правительством Самарской области, расходы на обеспечение образовательного процесса (фонд материального обеспечения) – исходя из значений индекса прироста к предыдущему году для иных расход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норматива финансирования входят расходы по следующим операциям секторов государственного управления бюджетной классификации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 (за исключением расходов по компенсации стоимости жилья, связанной с наймом жилых помещений, коммунальных услуг, расходов на ежемесячную денежную компенсацию для обеспечения книгоиздательской продукцией и периодическими изданиями педагогических работников, расходов на выплаты в размере среднемесячного заработка на период трудоустройства, а также иные выплаты компенсационного характера в случае увольнения в связи с ликвидацией и реорганизацией учрежд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работ, услуг, осуществляемых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за исключением расходов по оплате договоров на приобретение коммунальных услуг, арендной платы в соответствии с заключенными договорами за пользование имуществом в части расходов, связанных с оплатой аренды или субаренды зданий, помещений, земли, расходов по содержанию зданий, помещений, дворов (включая расходы по вывозу снега, мусора, дезинфекции, дезинсекции, дератизации), расходов по капитальному ремонту имущества, расходов по реставрации памятников истории и культуры, расходов по оплате опытно-конструкторских и опытно-технологических, геологоразведочных работ, расходов по оплате услуг по страхованию жизни, здоровья работников, расходов по проведению подрядных проектных и изыскательских работ в целях разработки проектно-сметной документации для строительства, реконструкции, технического перевооружения объект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чие расходы по оплате договоров на выполнение работ, оказание услуг, осуществляемых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за исключением расходов на уплату налога на землю и налога на имуществ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ы по оплате договоров на приобретение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объектов, относящихся к основным средствам, независимо от стоимости и со сроком полезного использования более 12 месяцев (за исключением зданий, сооружений, жилых и нежилых помещений (включая приобретение квартир в многоквартирном доме), транспортных средств, драгоценностей и ювелирных изделий, вооружения, военной и специальной техники, а также приобретаемых для подрядчика машин, оборудования и материал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ходы по оплате договоров на приобретение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сырья и материалов, предназначенных для однократного использования в процессе деятельности учреждения в течение периода, не превышающего 12 месяцев, независимо от их стоимости, а также предметов, используемых в процессе деятельности учреждения в течение периода, превышающего 12 месяцев, но не относящихся к основным средства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 финансирования в расчете на одного учащегося с ограниченными возможностями здоровья, обучающегося в общеобразовательном учреждении, исчисляется по формуле</w:t>
      </w:r>
    </w:p>
    <w:p>
      <w:pPr>
        <w:pStyle w:val="Normal"/>
        <w:numPr>
          <w:ilvl w:val="0"/>
          <w:numId w:val="0"/>
        </w:numPr>
        <w:autoSpaceDE w:val="false"/>
        <w:spacing w:lineRule="auto" w:line="360" w:before="0" w:after="0"/>
        <w:jc w:val="center"/>
        <w:outlineLvl w:val="0"/>
        <w:rPr/>
      </w:pPr>
      <w:r>
        <w:rPr>
          <w:rFonts w:cs="Times New Roman" w:ascii="Times New Roman" w:hAnsi="Times New Roman"/>
          <w:sz w:val="28"/>
          <w:szCs w:val="28"/>
        </w:rPr>
        <w:t>Нф = ФОТ + ФМО,</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Нф – норматив финансир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Т – расходы по фонду оплаты труда в расчете на одного учащегося в размере не менее 90% от норматива финансир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МО – расходы на обеспечение образовательного процесса в соответствии с учебным планом в расчете на одного учащегос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еличина ФОТ определяется по формуле</w:t>
      </w:r>
    </w:p>
    <w:p>
      <w:pPr>
        <w:pStyle w:val="Normal"/>
        <w:numPr>
          <w:ilvl w:val="0"/>
          <w:numId w:val="0"/>
        </w:numPr>
        <w:autoSpaceDE w:val="false"/>
        <w:spacing w:lineRule="auto" w:line="360" w:before="0" w:after="0"/>
        <w:jc w:val="center"/>
        <w:outlineLvl w:val="0"/>
        <w:rPr/>
      </w:pPr>
      <w:r>
        <w:rPr>
          <w:rFonts w:cs="Times New Roman" w:ascii="Times New Roman" w:hAnsi="Times New Roman"/>
          <w:sz w:val="28"/>
          <w:szCs w:val="28"/>
        </w:rPr>
        <w:t>ФОТ = Сч·с·а·52·б·в·к,</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Сч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окладов прочего персонала за работу в сельской местност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 среднее количество часов по учебному плану в неделю;</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2 – количество недель в год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б – коэффициент увеличения фонда оплаты труда на величину расходов по оплате труда прочего персонал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 коэффициент увеличения базового фонда оплаты труда на величину стимулирующего фон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 – коэффициент, увеличивающий фонд оплаты труда работников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pPr>
      <w:r>
        <w:rPr>
          <w:rFonts w:cs="Times New Roman" w:ascii="Times New Roman" w:hAnsi="Times New Roman"/>
          <w:sz w:val="28"/>
          <w:szCs w:val="28"/>
        </w:rPr>
        <w:t>___________________________</w:t>
      </w:r>
    </w:p>
    <w:p>
      <w:pPr>
        <w:pStyle w:val="Endnot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й персонал включает в себя административно-хозяйственный персонал, педагогический персонал, не осуществляющий образовательный процесс в соответствии с учебным планом, и учебно-вспомогательный персонал.</w:t>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ind w:left="4962" w:hanging="0"/>
        <w:jc w:val="center"/>
        <w:outlineLvl w:val="0"/>
        <w:rPr/>
      </w:pPr>
      <w:r>
        <w:rPr>
          <w:rFonts w:cs="Times New Roman" w:ascii="Times New Roman" w:hAnsi="Times New Roman"/>
          <w:sz w:val="28"/>
          <w:szCs w:val="28"/>
        </w:rPr>
        <w:t>к постановлению Правительства Самарской области</w:t>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от 29.10.2010 №56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КА </w:t>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получающего общее образование в форме экстерната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рмативная правовая баз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е положения настоящей Методики в настоящее время регулируютс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коном Российской Федерации «Об образова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Российской Федерации от 23.06.2000 № 1884 «Об утверждении Положения о получении общего образования в форме экстернат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поряжением министра образования и науки Самарской области, утверждающим среднюю расчетную единицу за один академический час работы педагогического работника, осуществляющего образовательный процесс в соответствии с учебным планом, сложившуюся за предыдущий год, для расчета нормативов на очередной финансовый год.</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получающего общее образование в форме экстерната в общеобразовательном учрежден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расходы на реализацию основных общеобразовательных программ общего образования в образовательных учреждениях в Самарской области на одного учащегося, получающего общее образование в форме экстерната в общеобразовательном учреждении, в соответствии с подпунктом 13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ключены расходы на оплату труда работников общеобразовательных учреждений, расходы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орматив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далее – норматив финансирования) в расчете на одного учащегося, получающего общее образование в форме экстерната в общеобразовательном учреждении, определяется на основ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ндартной (базовой) стоимости педагогической услуги (по количеству часов для индивидуального обучения учащегося, получающего общее образование в форме экстерната) с учетом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ндартная (базовая) стоимость педагогической услуги на одного учащегося, получающего общее образование в форме экстерната в общеобразовательном учреждении, рассчитывается исходя из следующих показателе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оличество часов по учебному плану в соответствии с Положением о получении общего образования в форме экстерната, утвержденным приказом Министерства образования Российской Федерации от 23.06.2000 № 1884;</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недель в году;</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фактически сложившаяся по Самарской област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руктура фонда оплаты труда включает в себя базовый фонд.</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состав базового фонда включается фонд оплаты труда педагогических работников, осуществляющих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а очередной и последующие годы расходы на фонд оплаты труда определяются на каждого учащегося, получающего общее образование в форме экстерната в общеобразовательном учреждении, исходя из величины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размер и сроки увеличения которой устанавливаются Правительством Самарской област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норматива финансирования входят расходы по следующим операциям секторов государственного управления бюджетной классификации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 (за исключением расходов по компенсации стоимости жилья, связанной с наймом жилых помещений, коммунальных услуг, расходов на ежемесячную денежную компенсацию для обеспечения книгоиздательской продукцией и периодическими изданиями педагогических работников, расходов на выплаты в размере среднемесячного заработка на период трудоустройства, а также иные выплаты компенсационного характера в случае увольнения в связи с ликвидацией и реорганизацией учрежд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 финансирования в расчете на одного учащегося, получающего общее образование в форме экстерната в общеобразовательном учреждении, исчисляется по формул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Нф = Сч·с·а·52·б·к,</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Сч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а – количество часов по учебному плану в неделю;</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2 – количество недель в год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б – надбавка за особые условия тру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 –  коэффициент, увеличивающий фонд оплаты труда работников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ind w:left="4962" w:hanging="0"/>
        <w:jc w:val="center"/>
        <w:outlineLvl w:val="0"/>
        <w:rPr/>
      </w:pPr>
      <w:r>
        <w:rPr>
          <w:rFonts w:cs="Times New Roman" w:ascii="Times New Roman" w:hAnsi="Times New Roman"/>
          <w:sz w:val="28"/>
          <w:szCs w:val="28"/>
        </w:rPr>
        <w:t>к постановлению Правительства Самарской области</w:t>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от 29.10.2010 №56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jc w:val="center"/>
        <w:outlineLvl w:val="0"/>
        <w:rPr/>
      </w:pPr>
      <w:r>
        <w:rPr>
          <w:rFonts w:cs="Times New Roman" w:ascii="Times New Roman" w:hAnsi="Times New Roman"/>
          <w:b w:val="false"/>
          <w:sz w:val="28"/>
          <w:szCs w:val="28"/>
        </w:rPr>
        <w:t>МЕТОДИКА</w:t>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находящегося на длительном лечении в больнице и обучающегося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Нормативная правовая база</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е положения настоящей Методики в настоящее время регулируютс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коном Российской Федерации «Об образовани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иповым положением об условиях обучения учащихся, находящихся на длительном лечении в больницах, утвержденным Министерством просвещения СССР 04.06.81, Министерством здравоохранения СССР 28.05.81;</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поряжением министра образования и науки Самарской области, утверждающим среднюю расчетную единицу за один академический час работы педагогического работника, осуществляющего образовательный процесс в соответствии с учебным планом, сложившуюся за предыдущий год, для расчета нормативов финансирования на очередной финансовый год.</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расче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норматива финансирования за счет средств областного бюджета расходов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 реализацию основных общеобразовательных программ общего образования в образовательных учреждениях в Самарской области на</w:t>
      </w:r>
      <w:r>
        <w:rPr/>
        <w:t> </w:t>
      </w:r>
      <w:r>
        <w:rPr>
          <w:rFonts w:cs="Times New Roman" w:ascii="Times New Roman" w:hAnsi="Times New Roman"/>
          <w:sz w:val="28"/>
          <w:szCs w:val="28"/>
        </w:rPr>
        <w:t>одного учащегося, находящегося на длительном лечении в больнице и обучающегося в общеобразовательном учреждении</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расходы на реализацию основных общеобразовательных программ общего образования в образовательных учреждениях в Самарской области на одного учащегося, находящегося на длительном лечении в больнице и обучающегося в общеобразовательном учреждении, в соответствии с подпунктом 13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ключены расходы на оплату труда работников общеобразовательных учреждений, расходы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орматив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далее – норматив финансирования) в расчете на одного учащегося, находящегося на длительном лечении в больнице и обучающегося в общеобразовательном учреждении, определяется на основ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тандартной (базовой) стоимости педагогической услуги (по количеству обязательных часов учебного плана для индивидуального обучения учащихся, находящихся на длительном лечении в больницах и обучающихся в общеобразовательных учреждениях) с учетом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ого соотношения базового и стимулирующего фондов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вышения на 20%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особые условия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ходов на обеспечение образовательного процесса (расходов на приобретение наглядных пособий, технических средств обучения, расходных материалов, канцелярских товаров, хозяйственных расход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тандартная (базовая) стоимость педагогической услуги на одного учащегося, находящегося на длительном лечении в больнице и обучающегося в образовательном учреждении, рассчитывается исходя из следующих показателей:</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число часов по обязательной программе в соответствии с учебным планом при 6-дневной рабочей недел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недель в году;</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фактически сложившаяся по Самарской област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руктура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азовый фонд в размере не менее 80% от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имулирующий фонд в размере не более 20% от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базового фонда включаютс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нд оплаты труда педагогических работников, осуществляющих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ьный фонд оплаты труда, который включает:</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латы педагогическим работникам за работу с родителями, проверку тетрадей и письменных работ,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определяемые повышающими коэффициентами, учитывающими квалификационную категорию работник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ыплаты, определяемые повышающими коэффициентами за ученую степень доктора наук,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омпенсационные выплаты работникам, предусмотренные трудовым законодательством Российской Федерации, а также пособия по временной нетрудоспособности, выплачиваемые работодателе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состав стимулирующего фонда включаются надбавки и доплаты стимулирующего характера (премии и иные поощрительные выплаты), в том числе руководителю общеобразовательного учрежд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ы на обеспечение образовательного процесса (фонд материального обеспечения) определяются на каждого учащегося, находящегося на длительном лечении в больнице и обучающегося в образовательном учреждении, исходя из значений индекса роста потребительских цен к предыдущему уровню для данных расходов в соответствии с прогнозом социально-экономического развития Самарской области на очередной финансовый год.</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а очередной и последующие годы расходы на фонд оплаты труда определяются на каждого учащегося, находящегося на длительном лечении в больнице и обучающегося в образовательном учреждении, исходя из величины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размер и сроки увеличения которой устанавливаются Правительством Самарской области, расходы на обеспечение учебного процесса (фонд материального обеспечения) – исходя из значений индекса прироста к предыдущему году для иных расход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норматива финансирования входят расходы по следующим операциям секторов государственного управления бюджетной классификации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 (за исключением расходов по компенсации стоимости жилья, связанной с наймом жилых помещений, коммунальных услуг, расходов на ежемесячную денежную компенсацию для обеспечения книгоиздательской продукцией и периодическими изданиями педагогических работников, расходов на выплаты в размере среднемесячного заработка на период трудоустройства, а также иные выплаты компенсационного характера в случае увольнения в связи с ликвидацией и реорганизацией учрежд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работ, услуг, осуществляемых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за исключением расходов по оплате договоров на приобретение коммунальных услуг, арендной платы в соответствии с заключенными договорами за пользование имуществом в части расходов, связанных с оплатой аренды или субаренды зданий, помещений, земли, расходов по содержанию зданий, помещений, дворов (включая расходы по вывозу снега, мусора, дезинфекции, дезинсекции, дератизации), расходов по капитальному ремонту имущества, расходов по реставрации памятников истории и культуры, расходов по оплате опытно-конструкторских и опытно-технологических, геологоразведочных работ, расходов по оплате услуг по страхованию жизни, здоровья работников, расходов по проведению подрядных проектных и изыскательских работ в целях разработки проектно-сметной документации для строительства, реконструкции, технического перевооружения объект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чие расходы по оплате договоров на выполнение работ, оказание услуг, осуществляемых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за исключением расходов на уплату налога на землю и налога на имуществ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ы по оплате договоров на приобретение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объектов, относящихся к основным средствам, независимо от стоимости и со сроком полезного использования более 12 месяцев (за исключением зданий, сооружений, жилых и нежилых помещений (включая приобретение квартир в многоквартирном доме), транспортных средств, драгоценностей и ювелирных изделий, вооружения, военной и специальной техники, а также приобретаемых для подрядчика машин, оборудования и материал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ходы по оплате договоров на приобретение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сырья и материалов, предназначенных для однократного использования в процессе деятельности учреждения в течение периода, не превышающего 12 месяцев, независимо от их стоимости, а также предметов, используемых в процессе деятельности учреждения в течение периода, превышающего 12 месяцев, но не относящихся к основным средства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 финансирования в расчете на одного учащегося, находящегося на длительном лечении в больнице и обучающегося в общеобразовательном учреждении, исчисляется по формуле</w:t>
      </w:r>
    </w:p>
    <w:p>
      <w:pPr>
        <w:pStyle w:val="Normal"/>
        <w:numPr>
          <w:ilvl w:val="0"/>
          <w:numId w:val="0"/>
        </w:numPr>
        <w:autoSpaceDE w:val="false"/>
        <w:spacing w:lineRule="auto" w:line="360" w:before="0" w:after="0"/>
        <w:jc w:val="center"/>
        <w:outlineLvl w:val="0"/>
        <w:rPr/>
      </w:pPr>
      <w:r>
        <w:rPr>
          <w:rFonts w:cs="Times New Roman" w:ascii="Times New Roman" w:hAnsi="Times New Roman"/>
          <w:sz w:val="28"/>
          <w:szCs w:val="28"/>
        </w:rPr>
        <w:t>Нф = ФОТ + ФМО,</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ФОТ – расходы по фонду оплаты труда в расчете на одного учащегося, находящегося на длительном лечении в больнице и обучающегося в образовательном учреждении, в размере не менее 90% от норматива финансир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МО – расходы на обеспечение образовательного процесса в расчете на одного учащегося, находящегося на длительном лечении в больнице и обучающегося в образовательном учрежде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еличина ФОТ определяется по формуле</w:t>
      </w:r>
    </w:p>
    <w:p>
      <w:pPr>
        <w:pStyle w:val="Normal"/>
        <w:numPr>
          <w:ilvl w:val="0"/>
          <w:numId w:val="0"/>
        </w:numPr>
        <w:autoSpaceDE w:val="false"/>
        <w:spacing w:lineRule="auto" w:line="360" w:before="0" w:after="0"/>
        <w:jc w:val="center"/>
        <w:outlineLvl w:val="0"/>
        <w:rPr/>
      </w:pPr>
      <w:r>
        <w:rPr>
          <w:rFonts w:cs="Times New Roman" w:ascii="Times New Roman" w:hAnsi="Times New Roman"/>
          <w:sz w:val="28"/>
          <w:szCs w:val="28"/>
        </w:rPr>
        <w:t>ФОТ = Сч·с·а·52·б·в·к,</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Сч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а – количество часов по учебному плану в неделю;</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2 – количество недель в год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б – надбавка за особые условия тру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 коэффициент увеличения базового фонда оплаты труда на величину стимулирующего фон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 –  коэффициент, увеличивающий фонд оплаты труда работников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lineRule="auto" w:line="240" w:before="0" w:after="0"/>
        <w:ind w:left="4962" w:hanging="0"/>
        <w:jc w:val="center"/>
        <w:outlineLvl w:val="0"/>
        <w:rPr/>
      </w:pPr>
      <w:r>
        <w:rPr>
          <w:rFonts w:cs="Times New Roman" w:ascii="Times New Roman" w:hAnsi="Times New Roman"/>
          <w:sz w:val="28"/>
          <w:szCs w:val="28"/>
        </w:rPr>
        <w:t>к постановлению Правительства Самарской области</w:t>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от 29.10.2010 №56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1"/>
        <w:widowControl/>
        <w:numPr>
          <w:ilvl w:val="0"/>
          <w:numId w:val="0"/>
        </w:numPr>
        <w:jc w:val="center"/>
        <w:outlineLvl w:val="0"/>
        <w:rPr/>
      </w:pPr>
      <w:r>
        <w:rPr>
          <w:rFonts w:cs="Times New Roman" w:ascii="Times New Roman" w:hAnsi="Times New Roman"/>
          <w:b w:val="false"/>
          <w:sz w:val="28"/>
          <w:szCs w:val="28"/>
        </w:rPr>
        <w:t>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обучающегося в вечернем (сменном)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рмативная правовая баз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е положения настоящей Методики в настоящее время регулируютс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Законом Российской Федерации «Об образова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казом Министерства просвещения СССР от 20.11.87 № 212 «Об утверждении типовых штатов вечерних (сменных) средних общеобразовательных школ»;</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остановлением Правительства Российской Федерации от 03.11.94 № 1237 «Об утверждении Типового положения о вечернем (сменном) общеобразовательном учрежден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поряжением министра образования и науки Самарской области, утверждающим среднюю расчетную единицу за один академический час работы педагогического работника, осуществляющего образовательный процесс в соответствии с учебным планом, сложившуюся за предыдущий год, для расчета нормативов финансирова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расче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рматива финансирования за счет средств областного бюджета расходов на реализацию</w:t>
      </w:r>
      <w:r>
        <w:rPr>
          <w:rFonts w:cs="Times New Roman" w:ascii="Times New Roman" w:hAnsi="Times New Roman"/>
          <w:b/>
          <w:sz w:val="28"/>
          <w:szCs w:val="28"/>
        </w:rPr>
        <w:t xml:space="preserve"> </w:t>
      </w:r>
      <w:r>
        <w:rPr>
          <w:rFonts w:cs="Times New Roman" w:ascii="Times New Roman" w:hAnsi="Times New Roman"/>
          <w:sz w:val="28"/>
          <w:szCs w:val="28"/>
        </w:rPr>
        <w:t>основных общеобразовательных программ общего образования в образовательных учреждениях в Самарской области на одного учащегося, обучающегося в вечернем (сменном) общеобразовательном учрежден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расходы на реализацию основных общеобразовательных программ общего образования в образовательных учреждениях в Самарской области на одного учащегося в вечернем (сменном) общеобразовательном учреждении и в соответствии с подпунктом 13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ключены расходы на оплату труда работников общеобразовательных учреждений, расходы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орматив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далее – норматив финансирования) в расчете на одного учащегося, обучающегося в вечернем (сменном) общеобразовательном учреждении, определяется на основ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тандартной (базовой) стоимости педагогической услуги (по количеству обязательных часов учебного плана вечернего (сменного) общеобразовательного учреждения) с учетом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ормативного соотношения фонда оплаты труда педагогических работников, осуществляющих образовательный процесс в соответствии с учебным планом,  и фонда оплаты труда прочего персонал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ого соотношения базового и стимулирующего фондов оплаты тру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овышения на 25% средней расчетной единицы за один академический час работы педагогических работников, осуществляющих образовательный процесс в соответствии с учебным планом, окладов прочего персонала за работу в сельской местност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ов на обеспечение образовательного процесса (расходов на приобретение наглядных пособий, технических средств обучения, расходных материалов, канцелярских товаров, хозяйственных расход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ндартная (базовая) стоимость педагогической услуги в вечернем (сменном) общеобразовательном учреждении рассчитывается на одного учащегося исходя из следующих показателе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число часов по обязательной программе в соответствии с учебным планом при 6-дневной рабочей недел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недель в год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фактически сложившаяся по Самарской област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руктура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азовый фонд в размере не менее 80% от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имулирующий фонд в размере не более 20% от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базового фонда включаютс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нд оплаты труда педагогических работников, осуществляющих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нд оплаты труда прочего персонал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ьный фонд оплаты труда, который включает:</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определяемые повышающими коэффициентами, учитывающими деление класса на группы при обучении отдельным предмета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определяемые повышающими коэффициентами, учитывающими квалификационную категорию работник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ыплаты, определяемые повышающими коэффициентами за ученую степень доктора наук,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омпенсационные выплаты работникам, предусмотренные трудовым законодательством Российской Федерации, а также пособия по временной нетрудоспособности, выплачиваемые работодателе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состав стимулирующего фонда включаются надбавки и доплаты стимулирующего характера (премии и иные поощрительные выплаты), в том числе руководителю вечернего (сменного) общеобразовательного учрежд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ы на обеспечение образовательного процесса (фонд материального обеспечения) определяются на каждого учащегося исходя из значений индекса роста потребительских цен к предыдущему уровню для данных расходов в соответствии с прогнозом социально-экономического развития Самарской области на очередной финансовый год.</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а очередной и последующие годы расходы на фонд оплаты труда определяются на каждого учащегося вечернего (сменного) общеобразовательного учреждения исходя из величины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размер и сроки увеличения которой устанавливаются Правительством Самарской области, расходы на обеспечение образовательного процесса (фонд материального обеспечения) – исходя из значений индекса прироста к предыдущему году для иных расход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норматива финансирования входят расходы по следующим операциям секторов государственного управления бюджетной классификации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 (за исключением расходов по компенсации стоимости жилья, связанной с наймом жилых помещений, коммунальных услуг, расходов на ежемесячную денежную компенсацию для обеспечения книгоиздательской продукцией и периодическими изданиями педагогических работников, расходов на выплаты в размере среднемесячного заработка на период трудоустройства, а также иные выплаты компенсационного характера в случае увольнения в связи с ликвидацией и реорганизацией учрежд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работ, услуг, осуществляемых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за исключением расходов по оплате договоров на приобретение коммунальных услуг, арендной платы в соответствии с заключенными договорами за пользование имуществом в части расходов, связанных с оплатой аренды или субаренды зданий, помещений, земли, расходов по содержанию зданий, помещений, дворов (включая расходы по вывозу снега, мусора, дезинфекции, дезинсекции, дератизации), расходов по капитальному ремонту имущества, расходов по реставрации памятников истории и культуры, расходов по оплате опытно-конструкторских и опытно-технологических, геологоразведочных работ, расходов по оплате услуг по страхованию жизни, здоровья работников, расходов по проведению подрядных проектных и изыскательских работ в целях разработки проектно-сметной документации для строительства, реконструкции, технического перевооружения объект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чие расходы по оплате договоров на выполнение работ, оказание услуг, осуществляемых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за исключением расходов на уплату налога на землю и налога на имуществ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ы по оплате договоров на приобретение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объектов, относящихся к основным средствам, независимо от стоимости и со сроком полезного использования более 12 месяцев (за исключением зданий, сооружений, жилых и нежилых помещений (включая приобретение квартир в многоквартирном доме), транспортных средств, драгоценностей и ювелирных изделий, вооружения, военной и специальной техники, а также приобретаемых для подрядчика машин, оборудования и материал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ходы по оплате договоров на приобретение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сырья и материалов, предназначенных для однократного использования в процессе деятельности учреждения в течение периода, не превышающего 12 месяцев, независимо от их стоимости, а также предметов, используемых в процессе деятельности учреждения в течение периода, превышающего 12 месяцев, но не относящихся к основным средства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 финансирования в расчете на одного учащегося в вечернем (сменном) общеобразовательном учреждении исчисляется по формул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ф = ФОТ + ФМО,</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ФОТ – расходы по фонду оплаты труда в расчете на одного учащегося в размере не менее 90% от норматива финансир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МО – расходы на обеспечение образовательного процесса в расчете на одного учащегос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еличина ФОТ определяется по формул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ФОТ = Сч·с·а·52·б·в·к,</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Сч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а – количество часов по учебному плану в неделю;</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2 – количество недель в год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б – коэффициент увеличения фонда оплаты труда на величину расходов по оплате труда прочего персонал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 коэффициент увеличения базового фонда оплаты труда на величину стимулирующего фон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 –  коэффициент, увеличивающий фонд оплаты труда работников вечернего (сменного)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Endnot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й персонал включает в себя административно-хозяйственный персонал, педагогический персонал, не осуществляющий образовательный процесс в соответствии с учебным планом, и учебно-вспомогательный персон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spacing w:lineRule="auto" w:line="240" w:before="0" w:after="0"/>
        <w:ind w:left="4962" w:hanging="0"/>
        <w:jc w:val="center"/>
        <w:outlineLvl w:val="0"/>
        <w:rPr/>
      </w:pPr>
      <w:r>
        <w:rPr>
          <w:rFonts w:cs="Times New Roman" w:ascii="Times New Roman" w:hAnsi="Times New Roman"/>
          <w:sz w:val="28"/>
          <w:szCs w:val="28"/>
        </w:rPr>
        <w:t>к постановлению Правительства Самарской области</w:t>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от 29.10.2010 №56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КА </w:t>
      </w:r>
    </w:p>
    <w:p>
      <w:pPr>
        <w:pStyle w:val="ConsPlusTitle1"/>
        <w:widowControl/>
        <w:numPr>
          <w:ilvl w:val="0"/>
          <w:numId w:val="0"/>
        </w:numPr>
        <w:jc w:val="center"/>
        <w:outlineLvl w:val="0"/>
        <w:rPr/>
      </w:pPr>
      <w:r>
        <w:rPr>
          <w:rFonts w:cs="Times New Roman" w:ascii="Times New Roman" w:hAnsi="Times New Roman"/>
          <w:b w:val="false"/>
          <w:sz w:val="28"/>
          <w:szCs w:val="28"/>
        </w:rPr>
        <w:t>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обучающегося в общеобразовательной школе, общеобразовательной школе с углубленным изучением отдельных предметов, лицее, гимназии, перешедших на систему оплаты труда, отличную от Единой тарифной сетки по оплате труда работников государственных учреждений Самарской области</w:t>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рмативная правовая баз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е положения настоящей Методики в настоящее время регулируютс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коном Российской Федерации «Об образова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казом Министерства общего и профессионального образования Российской Федерации от 09.02.98 № 322 «Об утверждении базисного учебного плана общеобразовательных учреждений Российской Федера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казом Министерства образования Российской Федерации от 09.03.2004 № 1312 «Об утверждении федерального базисного учебного плана и примерных учебных планов общеобразовательных учреждений Российской Федерации, реализующих программы общего образова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казом министерства образования и науки Самарской области от 04.04.2005 № 55-од «Об утверждении Базисного учебного плана образовательных учреждений Самарской области, реализующих программы общего образ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поряжением министра образования и науки Самарской области, утверждающим среднюю расчетную единицу за один академический час работы педагогического работника, осуществляющего образовательный процесс в соответствии с учебным планом, сложившуюся за предыдущий год, для расчета нормативов бюджетного финансирования на очередной финансовый год.</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расче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обучающегося в общеобразовательной школе, общеобразовательной школе с углубленным изучением отдельных предметов, лицее, гимназ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астоящая Методика содержит расчет показателей бюджетного финансирования на одного учащегося в общеобразовательной школе, лицее, гимназии и в общеобразовательной школе с углубленным изучением отдельных предметов в разрезе классов и (или) ступеней обучения - начальное общее, основное общее, среднее (полное) общее образование. Учет различий в стоимости образовательной услуги по классам и (или) ступеням обучения осуществляется при помощи поправочных коэффициент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расходы на реализацию основных общеобразовательных программ общего образования в образовательных учреждениях в Самарской области на одного учащегося в общеобразовательной школе, общеобразовательной школе с углубленным изучением отдельных предметов, лицее, гимназии в соответствии с подпунктом 13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ключены расходы на оплату труда работников общеобразовательных учреждений, расходы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орматив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далее – норматив финансирования) в расчете на одного учащегося, обучающегося в общеобразовательной школе, общеобразовательной школе с углубленным изучением отдельных предметов, лицее, гимназии, определяется на основ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тандартной (базовой) стоимости педагогической услуги (по количеству часов учебного плана и дополнительных часов на углубленное изучение отдельных предметов) с учетом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ого соотношения фонда оплаты труда педагогических работников, осуществляющих образовательный процесс в соответствии с учебным планом,  и фонда оплаты труда прочего персонал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ого соотношения базового и стимулирующего фондов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правочных коэффициент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должностных окладов специалистов за работу в сельской местност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овышения на 1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в общеобразовательных школах с углубленным изучением отдельных предметов, лицеях, гимназия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ов на обеспечение образовательного процесса (расходов на приобретение наглядных пособий, технических средств обучения, расходных материалов, канцелярских товаров, хозяйственных расход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чет стандартной (базовой) стоимости педагогической услуги осуществляется по классам и (или) ступеням обучения (в связи с различным числом часов в учебном план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ндартная (базовая) стоимость педагогической услуги в общеобразовательном учреждении рассчитывается на учащегося ступени основного общего образования исходя из следующих показателей:</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число часов по обязательной программе при 6-дневной рабочей недел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недель в год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фактически сложившаяся по Самарской област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руктура фонда оплаты тру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базовый фонд в размере не менее 80% от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имулирующий фонд в размере не более 20% от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базового фонда включаютс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нд оплаты труда педагогических работников, осуществляющих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нд оплаты труда прочего персонал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ьный фонд оплаты труда, который включает:</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определяемые повышающими коэффициентами, учитывающими деление класса на группы при обучении отдельным предмета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определяемые повышающими коэффициентами, учитывающими квалификационную категорию работник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ыплаты, определяемые повышающими коэффициентами за ученую степень доктора наук,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омпенсационные выплаты работникам, предусмотренные трудовым законодательством Российской Федерации, а также пособия по временной нетрудоспособности, выплачиваемые работодателе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состав стимулирующего фонда включаются надбавки и доплаты стимулирующего характера (премии и иные поощрительные выплаты), в том числе руководителю общеобразовательного учрежд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ы на обеспечение образовательного процесса (фонд материального обеспечения) определяются на каждого учащегося по всем ступеням и видам общеобразовательного учреждения исходя из значений индекса роста потребительских цен к предыдущему уровню для данных расходов в соответствии с прогнозом социально-экономического развития Самарской области на очередной финансовый год.</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а очередной и последующие годы расходы на фонд оплаты труда определяются на каждого учащегося общеобразовательного учреждения исходя из величины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размер и сроки увеличения которой устанавливаются Правительством Самарской области, расходы на обеспечение образовательного процесса (фонд материального обеспечения) – исходя из значений индекса прироста к предыдущему году для иных расход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оправочные коэффициенты учитывают разную стоимость услуги в зависимости от класса и (или) ступени обучения (в связи с различным числом часов в учебном план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норматива финансирования входят расходы по следующим операциям секторов государственного управления бюджетной классификации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 (за исключением расходов по компенсации стоимости жилья, связанной с наймом жилых помещений, коммунальных услуг, расходов на ежемесячную денежную компенсацию для обеспечения книгоиздательской продукцией и периодическими изданиями педагогических работников, расходов на выплаты в размере среднемесячного заработка на период трудоустройства, а также иные выплаты компенсационного характера в случае увольнения в связи с ликвидацией и реорганизацией учрежд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работ, услуг, осуществляемых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за исключением расходов по оплате договоров на приобретение коммунальных услуг, арендной платы в соответствии с заключенными договорами за пользование имуществом в части расходов, связанных с оплатой аренды или субаренды зданий, помещений, земли, расходов по содержанию зданий, помещений, дворов (включая расходы по вывозу снега, мусора, дезинфекции, дезинсекции, дератизации), расходов по капитальному ремонту имущества, расходов по реставрации памятников истории и культуры, расходов по оплате опытно-конструкторских и опытно-технологических, геологоразведочных работ, расходов по оплате услуг по страхованию жизни, здоровья работников, расходов по проведению подрядных проектных и изыскательских работ в целях разработки проектно-сметной документации для строительства, реконструкции, технического перевооружения объект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чие расходы по оплате договоров на выполнение работ, оказание услуг, осуществляемых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за исключением расходов на уплату налога на землю и налога на имуществ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ы по оплате договоров на приобретение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объектов, относящихся к основным средствам, независимо от стоимости и со сроком полезного использования более 12 месяцев (за исключением зданий, сооружений, жилых и нежилых помещений (включая приобретение квартир в многоквартирном доме), транспортных средств, драгоценностей и ювелирных изделий, вооружения, военной и специальной техники, а также приобретаемых для подрядчика машин, оборудования и материал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ходы по оплате договоров на приобретение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сырья и материалов, предназначенных для однократного использования в процессе деятельности учреждения в течение периода, не превышающего 12 месяцев, независимо от их стоимости, а также предметов, используемых в процессе деятельности учреждения в течение периода, превышающего 12 месяцев, но не относящихся к основным средства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 финансирования в расчете на одного обучающегося в общеобразовательной школе исчисляется по формуле</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Нф = ФОТ + ФМО,</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ФОТ – расходы по фонду оплаты труда в расчете на одного учащегося в размере не менее 90% от норматива  финансирования;</w:t>
      </w:r>
    </w:p>
    <w:p>
      <w:pPr>
        <w:pStyle w:val="Normal"/>
        <w:numPr>
          <w:ilvl w:val="0"/>
          <w:numId w:val="0"/>
        </w:numPr>
        <w:autoSpaceDE w:val="false"/>
        <w:spacing w:lineRule="auto" w:line="360" w:before="0" w:after="0"/>
        <w:ind w:firstLine="709"/>
        <w:outlineLvl w:val="0"/>
        <w:rPr/>
      </w:pPr>
      <w:r>
        <w:rPr>
          <w:rFonts w:cs="Times New Roman" w:ascii="Times New Roman" w:hAnsi="Times New Roman"/>
          <w:sz w:val="28"/>
          <w:szCs w:val="28"/>
        </w:rPr>
        <w:t>ФМО – расходы на обеспечение образовательного процесса в расчете на одного учащегос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еличина ФОТ определяется по формуле</w:t>
      </w:r>
    </w:p>
    <w:p>
      <w:pPr>
        <w:pStyle w:val="Normal"/>
        <w:numPr>
          <w:ilvl w:val="0"/>
          <w:numId w:val="0"/>
        </w:numPr>
        <w:autoSpaceDE w:val="false"/>
        <w:spacing w:lineRule="auto" w:line="360" w:before="0" w:after="0"/>
        <w:jc w:val="center"/>
        <w:outlineLvl w:val="0"/>
        <w:rPr/>
      </w:pPr>
      <w:r>
        <w:rPr>
          <w:rFonts w:cs="Times New Roman" w:ascii="Times New Roman" w:hAnsi="Times New Roman"/>
          <w:sz w:val="28"/>
          <w:szCs w:val="28"/>
        </w:rPr>
        <w:t>ФОТ = Сч·с·а·52·б·в·к·п,</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Сч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а – количество часов по учебному плану в неделю;</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2 – количество недель в год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б – коэффициент увеличения фонда оплаты труда на величину расходов по оплате труда прочего  персонал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 коэффициент увеличения базового фонда оплаты труда на величину стимулирующего фон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 –  коэффициент, увеличивающий фонд оплаты труда работников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 – поправочный коэффициент, учитывающий разную стоимость обучения в классах и (или) по ступеням обуч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орматив финансирования в расчете на одного учащегося в общеобразовательных школах с углубленным изучением отдельных предметов, лицеях, гимназиях исчисляется по формуле</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Нф = ФОТ + ФМО,</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ФОТ – расходы по фонду оплаты труда в расчете на одного учащегося в размере не менее 90% от норматива финансир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МО – расходы на обеспечение образовательного  процесса в расчете на одного обучающегос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еличина ФОТ определяется по формуле</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ФОТ = Сч·с·а·52·1,15·б·в·к·п,</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Сч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а – количество часов по учебному плану в неделю с учетом дополнительных часов на углубленное изучение отдельных предмет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2 – количество недель в год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1,15 – коэффициент, увеличивающий фонд оплаты труда педагогических работников, осуществляющих образовательный процесс, на величину повышения за работу в общеобразовательных школах с углубленным изучением отдельных предметов, лицеях, гимназия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б – коэффициент увеличения фонда оплаты труда на величину расходов по оплате труда прочего персонал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 коэффициент увеличения базового фонда оплаты труда на величину стимулирующего фон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 –  коэффициент, увеличивающий фонд оплаты труда работников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 – поправочный коэффициент, учитывающий разную стоимость обучения в классах и (или) по ступеням обучения.</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Endnot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й персонал включает в себя административно-хозяйственный персонал, педагогический персонал, не осуществляющий образовательный процесс в соответствии с учебным планом, и учебно-вспомогательный персон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autoSpaceDE w:val="false"/>
        <w:spacing w:lineRule="auto" w:line="240" w:before="0" w:after="0"/>
        <w:ind w:left="4962" w:hanging="0"/>
        <w:jc w:val="center"/>
        <w:outlineLvl w:val="0"/>
        <w:rPr/>
      </w:pPr>
      <w:r>
        <w:rPr>
          <w:rFonts w:cs="Times New Roman" w:ascii="Times New Roman" w:hAnsi="Times New Roman"/>
          <w:sz w:val="28"/>
          <w:szCs w:val="28"/>
        </w:rPr>
        <w:t>к постановлению Правительства Самарской области</w:t>
      </w:r>
    </w:p>
    <w:p>
      <w:pPr>
        <w:pStyle w:val="Normal"/>
        <w:numPr>
          <w:ilvl w:val="0"/>
          <w:numId w:val="0"/>
        </w:numPr>
        <w:autoSpaceDE w:val="false"/>
        <w:spacing w:lineRule="auto" w:line="240" w:before="0" w:after="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от 29.10.2010 №56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КА </w:t>
      </w:r>
    </w:p>
    <w:p>
      <w:pPr>
        <w:pStyle w:val="ConsPlusTitle1"/>
        <w:widowControl/>
        <w:numPr>
          <w:ilvl w:val="0"/>
          <w:numId w:val="0"/>
        </w:numPr>
        <w:jc w:val="center"/>
        <w:outlineLvl w:val="0"/>
        <w:rPr/>
      </w:pPr>
      <w:r>
        <w:rPr>
          <w:rFonts w:cs="Times New Roman" w:ascii="Times New Roman" w:hAnsi="Times New Roman"/>
          <w:b w:val="false"/>
          <w:sz w:val="28"/>
          <w:szCs w:val="28"/>
        </w:rPr>
        <w:t>расчета 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находящегося на индивидуальном обучении по медицинским и социально-педагогическим показаниям в общеобразовательном учреждении, перешедшем на систему оплаты труда, отличную от Единой тарифной сетки по оплате труда работников государственных учреждений Самар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рмативная правовая баз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е положения настоящей Методики в настоящее время регулируютс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Законом Российской Федерации «Об образова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исьмом Министерства образования Российской Федерации от 30.03.2001 № 29/1470-6 «Об организации образовательных учреждений надомного обучения (школ надомного обуч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казом департамента науки и образования Администрации Самарской области и департамента здравоохранения Администрации Самарской области от 23.05.2002 № 5/188 «Об утверждении Порядка организации индивидуального обучения детей школьного возраста по медицинским и социально-педагогическим показания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поряжением министра образования и науки Самарской области, утверждающим среднюю расчетную единицу за один академический час работы педагогического работника, осуществляющего образовательный процесс в соответствии с учебным планом, сложившуюся за предыдущий год, для расчета нормативов финансирования на очередной финансовый год.</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расче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рматива финансирования за счет средств областного бюджета расходов на реализацию основных общеобразовательных программ общего образования в образовательных учреждениях в Самарской области на одного учащегося, находящегося на индивидуальном обучении по медицинским и социально-педагогическим показаниям в общеобразовательном учрежд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right="139" w:firstLine="709"/>
        <w:jc w:val="both"/>
        <w:outlineLvl w:val="0"/>
        <w:rPr/>
      </w:pPr>
      <w:r>
        <w:rPr>
          <w:rFonts w:cs="Times New Roman" w:ascii="Times New Roman" w:hAnsi="Times New Roman"/>
          <w:sz w:val="28"/>
          <w:szCs w:val="28"/>
        </w:rPr>
        <w:t>В расходы на реализацию основных общеобразовательных программ общего образования в образовательных учреждениях в Самарской области на одного учащегося, находящегося на индивидуальном обучении по медицинским и социально-педагогическим показаниям в общеобразовательном учреждении, в соответствии с подпунктом 13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ключены расходы на оплату труда работников общеобразовательных учреждений, расходы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орматив финансирования за счет средств областного бюджета расходов на реализацию основных общеобразовательных программ общего образования в образовательном учреждении в Самарской области (далее – норматив финансирования) в расчете на одного учащегося, находящегося на индивидуальном обучении по медицинским и социально-педагогическим показаниям в общеобразовательном учреждении, определяется на основ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тандартной (базовой) стоимости педагогической услуги (по количеству обязательных часов учебного плана для индивидуального обучения по программам массовой общеобразовательной школы) с учетом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ного соотношения базового и стимулирующего фондов оплаты тру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овышения на 20%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особые условия тру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ов на обеспечение образовательного процесса (расходов на приобретение наглядных пособий, технических средств обучения, расходных материалов, канцелярских товаров, хозяйственных расход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тандартная (базовая) стоимость педагогической услуги на учащегося, находящегося на индивидуальном обучении по медицинским и социально-педагогическим показаниям в общеобразовательном учреждении, рассчитывается исходя из следующих показателей:</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оличество часов по обязательной программе в соответствии с учебным планом при 6-дневной рабочей недел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недель в году;</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 фактически сложившаяся по Самарской области.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руктура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азовый фонд в размере не менее 90% от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имулирующий фонд в размере не более 10% от фонда оплаты тру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базового фонда включаютс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онд оплаты труда педагогических работников, осуществляющих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пециальный фонд оплаты труда, который включает: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латы педагогическим работникам за работу с родителями, проверку тетрадей и письменных работ,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определяемые повышающими коэффициентами, учитывающими квалификационную категорию работник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ыплаты, определяемые повышающими коэффициентами за ученую степень доктора наук, кандидата наук, почетное звание СССР, почетное звание Российской Федерации, соответствующее профилю выполняемой работы, орден СССР, орден Российской Федерации, полученный за достижения в сфере образ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компенсационные выплаты работникам, предусмотренные трудовым законодательством Российской Федерации, а также пособия по временной нетрудоспособности, выплачиваемые работодателе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состав стимулирующего фонда включаются надбавки и доплаты стимулирующего характера (премии и иные поощрительные выплаты), в том числе руководителю общеобразовательного учрежд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ы на обеспечение образовательного процесса (фонд материального обеспечения) определяются на учащегося, находящегося на индивидуальном обучении по медицинским и социально-педагогическим показаниям в общеобразовательном учреждении, исходя из значений индекса роста потребительских цен к предыдущему уровню для данных расходов в соответствии с прогнозом социально-экономического развития Самарской области на очередной финансовый год.</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На очередной и последующие годы расходы на фонд оплаты труда определяются на каждого учащегося, находящегося на индивидуальном обучении по медицинским и социально-педагогическим показаниям в общеобразовательном учреждении, исходя из величины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размер и сроки увеличения которой устанавливаются Правительством Самарской области, расходы на обеспечение учебного процесса (фонд материального обеспечения) – исходя из значений индекса прироста к предыдущему году для иных расход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норматива финансирования входят расходы по следующим операциям секторов государственного управления бюджетной классификации Российской Федерац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труда и начисления на выплаты по оплате труда (за исключением расходов по компенсации стоимости жилья, связанной с наймом жилых помещений, коммунальных услуг, расходов на ежемесячную денежную компенсацию для обеспечения книгоиздательской продукцией и периодическими изданиями педагогических работников, расходов на выплаты в размере среднемесячного заработка на период трудоустройства, а также иные выплаты компенсационного характера в случае увольнения в связи с ликвидацией и реорганизацией учрежд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плата работ, услуг, осуществляемых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за исключением расходов по оплате договоров на приобретение коммунальных услуг, арендной платы в соответствии с заключенными договорами за пользование имуществом в части расходов, связанных с оплатой аренды или субаренды зданий, помещений, земли, расходов по содержанию зданий, помещений, дворов (включая расходы по вывозу снега, мусора, дезинфекции, дезинсекции, дератизации), расходов по капитальному ремонту имущества, расходов по реставрации памятников истории и культуры, расходов по оплате опытно-конструкторских и опытно-технологических, геологоразведочных работ, расходов по оплате услуг по страхованию жизни, здоровья работников, расходов по проведению подрядных проектных и изыскательских работ в целях разработки проектно-сметной документации для строительства, реконструкции, технического перевооружения объект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чие расходы по оплате договоров на выполнение работ, оказание услуг, осуществляемых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за исключением расходов на уплату налога на землю и налога на имуществ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расходы по оплате договоров на приобретение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объектов, относящихся к основным средствам, независимо от стоимости и со сроком полезного использования более 12 месяцев (за исключением зданий, сооружений, жилых и нежилых помещений (включая приобретение квартир в многоквартирном доме), транспортных средств, драгоценностей и ювелирных изделий, вооружения, военной и специальной техники, а также приобретаемых для подрядчика машин, оборудования и материал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ходы по оплате договоров на приобретение в целях оказания государственных услуг в части предоставления общедоступного и бесплатного начального общего, основного общего, среднего (полного) общего образования сырья и материалов, предназначенных для однократного использования в процессе деятельности учреждения в течение периода, не превышающего 12 месяцев, независимо от их стоимости, а также предметов, используемых в процессе деятельности учреждения в течение периода, превышающего 12 месяцев, но не относящихся к основным средства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рматив финансирования в расчете на учащегося, находящегося на индивидуальном обучении по медицинским и социально-педагогическим показаниям в общеобразовательном учреждении, исчисляется по формуле</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Нф = ФОТ + ФМО,</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ФОТ – расходы по фонду оплаты труда в расчете на одного учащегося, находящегося на индивидуальном обучении по медицинским и социально-педагогическим показаниям в общеобразовательном учреждении, в размере не менее 90% от норматива бюджетного финансирова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ФМО – расходы на обеспечение образовательного процесса в расчете на одного учащегося, находящегося на индивидуальном обучении по медицинским и социально-педагогическим показаниям в общеобразовательном учрежде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еличина ФОТ определяется по формуле</w:t>
      </w:r>
    </w:p>
    <w:p>
      <w:pPr>
        <w:pStyle w:val="Normal"/>
        <w:numPr>
          <w:ilvl w:val="0"/>
          <w:numId w:val="0"/>
        </w:numPr>
        <w:autoSpaceDE w:val="false"/>
        <w:spacing w:lineRule="auto" w:line="360" w:before="0" w:after="0"/>
        <w:jc w:val="center"/>
        <w:outlineLvl w:val="0"/>
        <w:rPr/>
      </w:pPr>
      <w:r>
        <w:rPr>
          <w:rFonts w:cs="Times New Roman" w:ascii="Times New Roman" w:hAnsi="Times New Roman"/>
          <w:sz w:val="28"/>
          <w:szCs w:val="28"/>
        </w:rPr>
        <w:t>ФОТ = Сч·с·а·52·б·в·к,</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где Сч – средняя расчетная единица за один академический час работы педагогического работника, осуществляющего образовательный процесс в соответствии с учебным плано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 – коэффициент повышения на 25% средней расчетной единицы за один академический час работы педагогического работника, осуществляющего образовательный процесс в соответствии с учебным планом, за работу в сельской местност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а – количество часов по учебному плану в неделю;</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2 – количество недель в год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б – надбавка за особые условия труд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в – коэффициент увеличения базового фонда оплаты труда на величину стимулирующего фон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 –  коэффициент, увеличивающий фонд оплаты труда работников общеобразовательного учреждения на величину расходов на у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концевой сноски Знак"/>
    <w:basedOn w:val="Style13"/>
    <w:qFormat/>
    <w:rPr>
      <w:rFonts w:ascii="Calibri" w:hAnsi="Calibri" w:eastAsia="Calibri" w:cs="Times New Roman"/>
      <w:sz w:val="20"/>
      <w:szCs w:val="20"/>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43:00Z</dcterms:created>
  <dc:creator>Voronkov</dc:creator>
  <dc:description/>
  <cp:keywords/>
  <dc:language>en-US</dc:language>
  <cp:lastModifiedBy>Voronkov</cp:lastModifiedBy>
  <dcterms:modified xsi:type="dcterms:W3CDTF">2010-12-20T13:28:00Z</dcterms:modified>
  <cp:revision>3</cp:revision>
  <dc:subject/>
  <dc:title/>
</cp:coreProperties>
</file>