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е подразделение «Детский сад «Буратин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утренников, посвященных Дню защитника Отечества , 8 Мар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6"/>
        <w:gridCol w:w="1074"/>
        <w:gridCol w:w="6"/>
        <w:gridCol w:w="66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спортивный праздник с папами «Богатырские состяз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«Мы – солдаты»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«Капитан Врунгель в гостях у детей»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«Праздник милым нашим мамам посвящен!»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«Праздник милым нашим мамам посвящен!»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«Праздник милым нашим мамам посвящен!»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2  «Праздник милым нашим мамам посвящен!»</w:t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1  «Праздник милым нашим мамам посвящен!»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Крепыши» «Будем солдатами»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Малыш» «Будем солдатами»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Малыш» «Праздник милым нашим мамам посвящен!»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Крепыши» «Праздник милым нашим мамам посвящен!»</w:t>
            </w:r>
          </w:p>
        </w:tc>
      </w:tr>
      <w:tr>
        <w:trPr>
          <w:trHeight w:val="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Солнышко» «Будем солдатами»</w:t>
            </w:r>
          </w:p>
        </w:tc>
      </w:tr>
      <w:tr>
        <w:trPr>
          <w:trHeight w:val="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Непоседы» «Будем солдатами»</w:t>
            </w:r>
          </w:p>
        </w:tc>
      </w:tr>
      <w:tr>
        <w:trPr>
          <w:trHeight w:val="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Подсолнушки» «Праздник милым нашим мамам посвящен!»</w:t>
            </w:r>
          </w:p>
        </w:tc>
      </w:tr>
      <w:tr>
        <w:trPr>
          <w:trHeight w:val="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Солнышко» «Праздник милым нашим мамам посвящен!»</w:t>
            </w:r>
          </w:p>
        </w:tc>
      </w:tr>
      <w:tr>
        <w:trPr>
          <w:trHeight w:val="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«Непоседы» «Праздник милым нашим мамам посвящен!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05:00Z</dcterms:created>
  <dc:creator>Владелец</dc:creator>
  <dc:description/>
  <cp:keywords/>
  <dc:language>en-US</dc:language>
  <cp:lastModifiedBy>Admin</cp:lastModifiedBy>
  <cp:lastPrinted>2012-02-15T12:55:00Z</cp:lastPrinted>
  <dcterms:modified xsi:type="dcterms:W3CDTF">2012-02-15T10:08:00Z</dcterms:modified>
  <cp:revision>8</cp:revision>
  <dc:subject/>
  <dc:title>График проведения Новогодних утренников</dc:title>
</cp:coreProperties>
</file>