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ВОЛЖСК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11.03.2013    № 74-р</w:t>
            </w:r>
          </w:p>
        </w:tc>
      </w:tr>
    </w:tbl>
    <w:p>
      <w:pPr>
        <w:pStyle w:val="Style1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кружной социально-добровольческой акции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ние для всех»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целях формирования толерантного отношения к детям с ограниченными возможностями здоровь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Утвердить Положение о проведении окружной социально-добровольческой акции «Образование для всех» (Приложение №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Парфеновой О.И., директору ГБОУ  ДПО  ЦПК «Ресурсный центр» г.о. Новокуйбышевск, организовать и провести окружную социально-добровольческую акцию «</w:t>
      </w:r>
      <w:r>
        <w:rPr>
          <w:b/>
          <w:i/>
          <w:sz w:val="28"/>
        </w:rPr>
        <w:t>Образование для всех</w:t>
      </w:r>
      <w:r>
        <w:rPr>
          <w:sz w:val="28"/>
        </w:rPr>
        <w:t>»  в соответствии с Положение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Рекомендовать руководителям образовательных учреждений Поволжского управления принять активное  участие в ак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>Контроль  за  исполнением  настоящего  приказа  возложить  на  начальника  отдела  реализации общеобразовательных программ  Поволжского  управления  МОН СО Николаеву Л.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уковод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олжского управления                                                      С. Н. Саз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ьянова Ю.А.</w:t>
      </w:r>
    </w:p>
    <w:p>
      <w:pPr>
        <w:pStyle w:val="Normal"/>
        <w:rPr/>
      </w:pPr>
      <w:r>
        <w:rPr>
          <w:sz w:val="20"/>
          <w:szCs w:val="20"/>
        </w:rPr>
        <w:t>(84635) 6-20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</w:rPr>
        <w:t xml:space="preserve">распоряжением  Поволжского упра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от     </w:t>
      </w:r>
      <w:r>
        <w:rPr>
          <w:sz w:val="28"/>
          <w:szCs w:val="28"/>
        </w:rPr>
        <w:t xml:space="preserve">.03.2013 </w:t>
      </w:r>
      <w:r>
        <w:rPr>
          <w:sz w:val="28"/>
        </w:rPr>
        <w:t xml:space="preserve">№    </w:t>
      </w:r>
      <w:r>
        <w:rPr>
          <w:sz w:val="28"/>
          <w:szCs w:val="28"/>
        </w:rPr>
        <w:t>-р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проведении окружной социально-добровольческой акц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«</w:t>
      </w:r>
      <w:r>
        <w:rPr>
          <w:b/>
          <w:i/>
          <w:sz w:val="28"/>
        </w:rPr>
        <w:t>Образование для всех</w:t>
      </w:r>
      <w:r>
        <w:rPr>
          <w:sz w:val="28"/>
        </w:rPr>
        <w:t>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1.Общие положения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1. Учредителями окружной социально-добровольческой акции являются Поволжское управление министерства образования и науки Самарской области и ГБОУ ДПО ЦПК «Ресурсный центр» г.о. Новокуйбышевск.</w:t>
      </w:r>
    </w:p>
    <w:p>
      <w:pPr>
        <w:pStyle w:val="TextBodyIndent"/>
        <w:spacing w:lineRule="auto" w:line="360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2.Цель и задачи  акции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циально-добровольческая акция  «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ние для всех</w:t>
      </w:r>
      <w:r>
        <w:rPr>
          <w:rFonts w:cs="Times New Roman" w:ascii="Times New Roman" w:hAnsi="Times New Roman"/>
          <w:sz w:val="28"/>
          <w:szCs w:val="28"/>
        </w:rPr>
        <w:t xml:space="preserve">» проводится с целью привлечения внимания участников образовательного процесса к лицам с ограниченными возможностями здоровья и формирования к ним толерантного отношения.  Данное мероприятие также  направлено на организацию в образовательных учреждениях Поволжского управления сбора ресурсов (дидактических пособий, оборудования, развивающих игр, игрушек,  литературы и других видов ресурсов) для  обучения и воспитания  лиц с ограниченными возможностями  здоровья  в интегрированных группах и классах. </w:t>
      </w:r>
    </w:p>
    <w:p>
      <w:pPr>
        <w:pStyle w:val="TextBodyIndent"/>
        <w:spacing w:lineRule="auto" w:line="360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3.Участники акции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К  участию в  акции приглашаются родители, педагоги, учащиеся  и воспитанники образовательных учреждений Поволжского управления, жители г.о. Новокуйбышевск и м.р. Волжский, которые готовы передать дидактические пособия, оборудование, развивающие игры, игрушки,  литературу и другие виды ресурсов для обучения и воспитания детей с  </w:t>
      </w:r>
      <w:r>
        <w:rPr>
          <w:sz w:val="28"/>
        </w:rPr>
        <w:t>ограниченными возможностями здоровья</w:t>
      </w:r>
      <w:r>
        <w:rPr>
          <w:sz w:val="28"/>
          <w:szCs w:val="28"/>
        </w:rPr>
        <w:t xml:space="preserve">, а также организовать различные мероприятия, направленные на формирование толерантного отношения к лицам данной категории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 участия в акции образовательным учреждениям  следует подать заявку  в соответствии с  </w:t>
      </w:r>
      <w:r>
        <w:rPr>
          <w:i/>
          <w:sz w:val="28"/>
          <w:szCs w:val="28"/>
        </w:rPr>
        <w:t>Приложением  №1</w:t>
      </w:r>
      <w:r>
        <w:rPr>
          <w:sz w:val="28"/>
          <w:szCs w:val="28"/>
        </w:rPr>
        <w:t xml:space="preserve">. Заявки принимаются  </w:t>
      </w:r>
      <w:r>
        <w:rPr>
          <w:b/>
          <w:sz w:val="28"/>
          <w:szCs w:val="28"/>
        </w:rPr>
        <w:t>до 15 апреля 2013 года</w:t>
      </w:r>
      <w:r>
        <w:rPr>
          <w:sz w:val="28"/>
          <w:szCs w:val="28"/>
        </w:rPr>
        <w:t xml:space="preserve">  по адресу:  г.о. Новокуйбышевск, ул. Суворова, 20, «Ресурсный  центр», отдел СПС, 308 кабинет или по  электронной  почте:  </w:t>
      </w:r>
      <w:r>
        <w:rPr>
          <w:sz w:val="28"/>
          <w:szCs w:val="28"/>
          <w:lang w:val="en-US"/>
        </w:rPr>
        <w:t>tasor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spacing w:lineRule="auto" w:line="360"/>
        <w:ind w:left="0" w:hanging="0"/>
        <w:jc w:val="center"/>
        <w:rPr>
          <w:sz w:val="28"/>
          <w:u w:val="single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Сроки проведения акции</w:t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 Акция проходит в период  </w:t>
      </w:r>
      <w:r>
        <w:rPr>
          <w:b/>
          <w:sz w:val="28"/>
          <w:szCs w:val="28"/>
        </w:rPr>
        <w:t xml:space="preserve">с 19  по 26  апреля 2013 года </w:t>
      </w:r>
      <w:r>
        <w:rPr>
          <w:sz w:val="28"/>
          <w:szCs w:val="28"/>
        </w:rPr>
        <w:t>в рамках Всероссийской недели доб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ую и методическую помощь по вопросам подготовки и проведения мероприятий акции в образовательном учреждении, а также приобретения и  изготовления пособий,  оборудования,  развивающих игр,  игрушек,  литературы и других видов ресурсов  для работы с детьми, имеющими ограниченные возможности здоровья, оказывают сотрудники отдела специального и психологического сопровождения «Ресурсного цент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дресу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г.о. Новокуйбышевск, ул. Суворова, 20, кабинет № 308, тел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84635) 6-20-02.</w:t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Формы проведения акции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Акция может быть проведена в следующих  форма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бор и передача  ресурсов для обучения и воспитания детей с ОВЗ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суговые мероприятия, развлекательные и концертные программы, шо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, соревнования и т.п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Уроки толерантности, классные часы, встречи с представителями организаций, занимающихся проблемами лиц с ОВЗ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ставки и конкурсы детского творчест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енинги, мастер-классы для педагогов, учащихся и родите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консультации для родите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минары, круглые столы для педагог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осы, анкетирование родителей, учащихс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уск информационных материалов, букле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агитбригад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.</w:t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одведение итогов  акции и награждение  участников</w:t>
      </w:r>
    </w:p>
    <w:p>
      <w:pPr>
        <w:pStyle w:val="TextBody"/>
        <w:spacing w:lineRule="auto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. С целью подведения итогов данного мероприятия, подготовки специального выпуска информационного журнала «Ресурсного центра» о результатах проведения окружной акции образовательным учреждениям необходимо в срок </w:t>
      </w:r>
      <w:r>
        <w:rPr>
          <w:b/>
          <w:sz w:val="28"/>
          <w:szCs w:val="28"/>
        </w:rPr>
        <w:t>до 7  мая 2013 года</w:t>
      </w:r>
      <w:r>
        <w:rPr>
          <w:sz w:val="28"/>
          <w:szCs w:val="28"/>
        </w:rPr>
        <w:t xml:space="preserve"> предоставить отчет по указанной форме (</w:t>
      </w:r>
      <w:r>
        <w:rPr>
          <w:i/>
          <w:sz w:val="28"/>
          <w:szCs w:val="28"/>
        </w:rPr>
        <w:t xml:space="preserve">Приложение № 2) </w:t>
      </w:r>
      <w:r>
        <w:rPr>
          <w:sz w:val="28"/>
          <w:szCs w:val="28"/>
        </w:rPr>
        <w:t xml:space="preserve"> по   электронной  почте:  </w:t>
      </w:r>
      <w:r>
        <w:rPr>
          <w:sz w:val="28"/>
          <w:szCs w:val="28"/>
          <w:lang w:val="en-US"/>
        </w:rPr>
        <w:t>tasor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</w:t>
      </w:r>
      <w:r>
        <w:rPr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</w:rPr>
        <w:t>16 мая 201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14.00 </w:t>
      </w:r>
      <w:r>
        <w:rPr>
          <w:sz w:val="28"/>
          <w:szCs w:val="28"/>
        </w:rPr>
        <w:t>на базе «Ресурсного центра» пройдет презентация итогов акции, на которой участникам будут вручены благодарственные письма. Образовательные учреждения, проявившие наибольшую активность в  организации мероприятий акции с участием детей с ОВЗ и нормально развивающихся сверстников, родителей и педагогов, будут награждены  ценными подарками.</w:t>
        <w:tab/>
        <w:t xml:space="preserve">    </w:t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явки для образовательных учреждений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 об организации-участн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ой акции “</w:t>
      </w:r>
      <w:r>
        <w:rPr>
          <w:b/>
          <w:i/>
          <w:sz w:val="28"/>
          <w:szCs w:val="28"/>
        </w:rPr>
        <w:t>Образование для всех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образовательного учреждения (структурного подраздел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, в котором будут проведены мероприятия а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роприятий, которые будут проведены в ходе а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, в которое будут направлены  собранные в ходе акции рес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запланированных мероприятий (</w:t>
            </w:r>
            <w:r>
              <w:rPr>
                <w:b/>
                <w:sz w:val="28"/>
                <w:szCs w:val="28"/>
              </w:rPr>
              <w:t>с 19 по 26 апреля 2013 год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а отчета о проведении мероприятий акции</w:t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 образовательном учреждении</w:t>
      </w:r>
    </w:p>
    <w:p>
      <w:pPr>
        <w:pStyle w:val="TextBodyIndent"/>
        <w:ind w:left="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004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 (структурного подразделения) - участника ак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, на базе которого проведены мероприятия ак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ткая информация о мероприятиях а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(ы) проведения мероприятий акции, названия  и общее количество проведенных мероприятий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и количество собранных ресурсов (по видам); ГБОУ, в которые переданы ресурс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вших участие в мероприятиях акци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и воспитанник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 о мероприятиях (в электронном виде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агодарственного пись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851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у вручается благодарственное письмо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(укажите фамилию, имя и отчество в дательном падеже, ГБОУ и класс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му руководителю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знецовой Светлане Николаев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ащимся 3 Б класса ГБОУ ООШ №2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у Сергею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у Олег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14:00Z</dcterms:created>
  <dc:creator>Terra</dc:creator>
  <dc:description/>
  <cp:keywords/>
  <dc:language>en-US</dc:language>
  <cp:lastModifiedBy>Ulaynova</cp:lastModifiedBy>
  <cp:lastPrinted>2010-10-27T18:21:00Z</cp:lastPrinted>
  <dcterms:modified xsi:type="dcterms:W3CDTF">2013-03-13T06:21:00Z</dcterms:modified>
  <cp:revision>152</cp:revision>
  <dc:subject/>
  <dc:title>«УТВЕРЖДАЮ»</dc:title>
</cp:coreProperties>
</file>