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Утвержден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арламента «ЮСП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1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городском экологическом фестивал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нь птиц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21"/>
        <w:spacing w:before="0" w:after="0"/>
        <w:contextualSpacing/>
        <w:rPr/>
      </w:pPr>
      <w:r>
        <w:rPr/>
        <w:t>Организацию и проведение городского экологического фестиваля «День птиц» осуществляет Парламент городского детского экологического движения «Юные спасатели природы»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ивлечь внимание детей и подростков к вопросу необходимости охраны птиц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ебят в активную природоохрани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дей охраны п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ие чувства любви и милосердия к живой прир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фестиваля:</w:t>
      </w:r>
    </w:p>
    <w:p>
      <w:pPr>
        <w:pStyle w:val="21"/>
        <w:spacing w:before="0" w:after="0"/>
        <w:contextualSpacing/>
        <w:rPr/>
      </w:pPr>
      <w:r>
        <w:rPr/>
        <w:t>Участниками фестиваля могут быть учащиеся общеобразовательных учреждений, воспитанники ДОУ.</w:t>
      </w:r>
    </w:p>
    <w:p>
      <w:pPr>
        <w:pStyle w:val="21"/>
        <w:numPr>
          <w:ilvl w:val="0"/>
          <w:numId w:val="5"/>
        </w:numPr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Сроки проведения фестиваля:</w:t>
      </w:r>
    </w:p>
    <w:p>
      <w:pPr>
        <w:pStyle w:val="21"/>
        <w:spacing w:before="0" w:after="0"/>
        <w:contextualSpacing/>
        <w:rPr/>
      </w:pPr>
      <w:r>
        <w:rPr/>
        <w:t>Экологический фестиваль «День птиц» проводится с 21 марта по 1 апреля 2011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е фестиваля:</w:t>
      </w:r>
    </w:p>
    <w:p>
      <w:pPr>
        <w:pStyle w:val="TextBodyIndent"/>
        <w:spacing w:before="0" w:after="0"/>
        <w:contextualSpacing/>
        <w:rPr/>
      </w:pPr>
      <w:r>
        <w:rPr/>
        <w:t xml:space="preserve">Каждое образовательное учреждение проводит фестиваль «День птиц» самостоятельно, по своему сценарию. </w:t>
      </w:r>
    </w:p>
    <w:p>
      <w:pPr>
        <w:pStyle w:val="Normal"/>
        <w:spacing w:before="0" w:after="200"/>
        <w:ind w:left="72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рекомендует подготовить в рамках фестиваля ряд мероприятий, призванных привлечь внимание общественности к пернат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</w:rPr>
        <w:t>Конкурс «Дом для пернатых» (скворечни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стихов, рисунков, частушек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 до 8 апреля 2011года участникам фестиваля необходимо предоставить отчет о проведенных мероприятиях в МОУ ДОД ДЮЦ Макаровой И.Е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(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usp.nsk@yandex.ru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олжен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(указать образовательное учреждение, название фестиваля, ФИО авторов-оформите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(мероприятия, проведенные в рамках праздника, описание хода мероприятий, (желательно с фото), количество несовершеннолетних, принявших участие в каждом мероприятии и всего в празднике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фото-, видеоматериалы, статьи в СМИ, творческие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и награждение победител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подводит итоги фестиваля до 9 мая 2011года. образовательные учреждения, представившие лучшие отчеты, будут награждены почетными грамотами, дипломами и ценными призам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nsk@yandex.ru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2:00Z</dcterms:created>
  <dc:creator>Владелец</dc:creator>
  <dc:description/>
  <cp:keywords/>
  <dc:language>en-US</dc:language>
  <cp:lastModifiedBy>Владелец</cp:lastModifiedBy>
  <dcterms:modified xsi:type="dcterms:W3CDTF">2011-03-16T09:32:00Z</dcterms:modified>
  <cp:revision>2</cp:revision>
  <dc:subject/>
  <dc:title/>
</cp:coreProperties>
</file>