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едсовет №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Romashulka;Times New Roman" w:hAnsi="Romashulka;Times New Roman" w:cs="Romashulka;Times New Roman"/>
          <w:sz w:val="72"/>
          <w:szCs w:val="72"/>
        </w:rPr>
      </w:pPr>
      <w:r>
        <w:rPr>
          <w:rFonts w:cs="Romashulka;Times New Roman" w:ascii="Romashulka;Times New Roman" w:hAnsi="Romashulka;Times New Roman"/>
          <w:sz w:val="72"/>
          <w:szCs w:val="72"/>
        </w:rPr>
        <w:t xml:space="preserve">Ознакомление с декоративно-прикладным искусством в ДОУ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спитатель Галанова О. Н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36"/>
          <w:szCs w:val="36"/>
        </w:rPr>
        <w:t>Новокуйбышевск 2011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знакомление с декоративно-прикладным искусством в ДОУ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знакомление детей с народными промыслами России, мастерством народных умельцев позволяет развивать любовь к декоративно-прикладному искусству, чувствовать себя частью русского нар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В нашем детском саду созданы условия для ознакомления с декоративно-прикладным искусством: функционируют изоуголки, художественные мини-музеи в группах. В них подбирались произведения изобразительного искусства: посуда и бытовые предметы хохломы, городца, жестова; игрушки и свистульки дымковские, каргопольские, богородские; архангельские берестяные изделия; скульптуры малой формы (керамические и глиняные животные) и т.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Материалы изоуголков и мини-музеев мы используем при создании перспективных планов по ознакомлению с декоративно-прикладным искусством для всех возрастных групп. Проводится работа по сенсорному развитию, ознакомлению с окружающим, художественной литературой, музыкой, играми, народной игрушкой (матрешка, каргопольский мишка, дымковский козлик и др.)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етям младшего дошкольного возраста для восприятия и понимания наиболее доступны народные игрушки (филимоновские, богородские, каргопольские, дымковские), именно с ними знакомим детей во  второй младшей и средней группе. Игрушки эти красочны, элементы их узоров просты, образцы доступны. В этом же возрасте знакомим младших дошкольников с художником-иллюстратором русских народных сказок, песен, потешек Ю. Васнецовым. Его рисунки созданы по мотивам дымковских узоров, поэтому дети эмоционально реагируют на его произведения графики, так как узнают знакомые элементы узо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В первой части занятия по ознакомлению с декоративно-прикладным творчеством мы обыгрываем игрушки с чтением потешки или песенки, рассматриваем изделия декоративного искусства народных мастеров. Дети приобретают знания о труде людей, а также испытывают чувство радости от ярких веселых цветов. Для этого мы используем такие дидактические игры: «Народные промыслы», «Волшебный сундучок мастеров Руси», «Собери узор», «В мастерской народных умельцев» и др. Во второй части занятия даем детям возможность заняться продуктивной деятельностью: предлагаем украсить бумажные игрушки, одежду, посуду (полоса-шарфик, дорожка-полотенце; квадрат-фартучек, платочек, скатерть; круг-салфетка, блюдце, тарелочка). Перед занятиями или после них проводим выставки, на которых знакомим детей с данным народным промысл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Выставки постепенно обновляются, появляются новые произведения. На выставках проводится индивидуальная работа с отдельными детьми и небольшой группой дошкольников. Готовые работы используются для оформления интерьера ДОУ, им выделяется определенное место: уголки в группах, коридоры, зал, мини-музей детского са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Обучение проводиться последовательно, с постепенным усложнением задач. Если в начале года занятия имеют ознакомительный характер, то в конце года дети младшего дошкольного возраста уже могут самостоятельно видеть и называть цвета, элементы в той или иной росписи, выделять выразительные средства дымковской и филимоновской игрушки, украшать силуэты игрушек элементами данной росписи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сле проведенной работы нами были подведены итог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- опыт детей в изобразительной деятельности обогатился новыми средствами создания художественного образа. Рисунки детей стали ярче, выразительнее, композиционно более законченными, благодаря умению применять в своих работах характерные черты стилевой, народной роспис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sz w:val="32"/>
          <w:szCs w:val="32"/>
        </w:rPr>
        <w:t>-  объем, содержание конкретных знаний об особенностях той или иной народной росписи влияют на уровень независимости ребенка в самостоятельной творческой деятель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- расширился спектр эмоциональных переживаний детей, пополнился детский опыт эстетической оценки произведений народного искусства с точки зрения законов красоты и эстетического идеал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mashulka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51:00Z</dcterms:created>
  <dc:creator>Татьяна</dc:creator>
  <dc:description/>
  <cp:keywords/>
  <dc:language>en-US</dc:language>
  <cp:lastModifiedBy>User</cp:lastModifiedBy>
  <cp:lastPrinted>2011-03-17T14:03:00Z</cp:lastPrinted>
  <dcterms:modified xsi:type="dcterms:W3CDTF">2011-03-17T11:04:00Z</dcterms:modified>
  <cp:revision>4</cp:revision>
  <dc:subject/>
  <dc:title>Ознакомление с декоративно-прикладным искусством в ДОУ</dc:title>
</cp:coreProperties>
</file>