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«Дней защиты от экологической опасности» в 2012-2013 уч.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БОУ ООШ № 4 города Новокуйбышев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 «Детский сад «Бурат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70"/>
        <w:gridCol w:w="3526"/>
        <w:gridCol w:w="2552"/>
        <w:gridCol w:w="2976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экологический зна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кологическая виктори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 «Клу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че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а – волшеб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9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2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линина ,7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дународный «Марш парков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ная викторин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натоки лес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изованное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ологическое бедствие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-22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9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2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линина ,7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и групп, музыкальный руководитель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Зем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ий праздник для детей старшей и подготовительной групп « День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кологическая акция </w:t>
            </w:r>
            <w:r>
              <w:rPr>
                <w:rStyle w:val="Previewtextnews"/>
                <w:rFonts w:cs="Times New Roman" w:ascii="Times New Roman" w:hAnsi="Times New Roman"/>
                <w:b/>
                <w:sz w:val="20"/>
                <w:szCs w:val="20"/>
              </w:rPr>
              <w:t xml:space="preserve"> по благоустройству  и озеленению территории детского сада «Буратино» и микрорайона «Цветущий город - сад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9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2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линина ,7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и групп, музыкальный руководитель, родители, жители микрорайона</w:t>
            </w:r>
          </w:p>
        </w:tc>
      </w:tr>
      <w:tr>
        <w:trPr>
          <w:trHeight w:val="28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мирный день посадки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ологическая акция «Маленькое деревце» - посадка саженцев деревьев на территори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левая игра « В царстве Беренд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ологическая акция «Сохраним деревья» - сбор макулатур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9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2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линина ,7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и групп, родители , жители микро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е дни защиты малых рек и водо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пуск экологической газеты « Ключик, ключик, родничок, чистая вод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«Экологическая тревога» - «Реки просят помощи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9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2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линина ,7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ь Вол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Style w:val="Previewtextnews"/>
                <w:rFonts w:cs="Times New Roman" w:ascii="Times New Roman" w:hAnsi="Times New Roman"/>
                <w:b/>
                <w:sz w:val="20"/>
                <w:szCs w:val="20"/>
              </w:rPr>
              <w:t>Познавательно – творческий проект экологической направленности «Волга – великая река России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9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2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линина ,7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ый День окружающий сре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 «Как вести себя в природе», «Природа и человек», «Охранять природу – значит охранять Родин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авка детских рисунков: «Экологическая тревог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 и опыты: с водой и без воды (выделить факторы внешней среды, необходимые для роста и развития растений);  что есть в почве (установить зависимость факторов неживой природы от живо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е занятие : «По страницам Красной книги». 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-7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9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2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линина ,7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и групп, р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создания юннатского движения в Росс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Previewtextnews"/>
                <w:rFonts w:cs="Times New Roman" w:ascii="Times New Roman" w:hAnsi="Times New Roman"/>
                <w:b/>
                <w:sz w:val="20"/>
                <w:szCs w:val="20"/>
              </w:rPr>
              <w:t>Познавательно – творческий проект экологической направленности «Мы – защитники природ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Previewtextnews"/>
                <w:rFonts w:cs="Times New Roman" w:ascii="Times New Roman" w:hAnsi="Times New Roman"/>
                <w:b/>
                <w:sz w:val="20"/>
                <w:szCs w:val="20"/>
              </w:rPr>
              <w:t>Спортивная эстафеты «Мы помощники природы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14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9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2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линина ,7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и групп, физ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день народона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Previewtextnews"/>
                <w:rFonts w:cs="Times New Roman" w:ascii="Times New Roman" w:hAnsi="Times New Roman"/>
                <w:b/>
                <w:sz w:val="20"/>
                <w:szCs w:val="20"/>
              </w:rPr>
              <w:t>Познавательно – творческий проект экологической направленности во всех возрастных группах «Дружат дети всей Земл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9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арина, 2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рпу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линина ,7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 структурным подразд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«Буратино»                                                                       ____________________   Т.М. Дьякова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viewtextnews">
    <w:name w:val="preview_text_new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9:00Z</dcterms:created>
  <dc:creator>Admin</dc:creator>
  <dc:description/>
  <cp:keywords/>
  <dc:language>en-US</dc:language>
  <cp:lastModifiedBy>Admin</cp:lastModifiedBy>
  <dcterms:modified xsi:type="dcterms:W3CDTF">2013-04-09T08:49:00Z</dcterms:modified>
  <cp:revision>2</cp:revision>
  <dc:subject/>
  <dc:title>       ПЛАН                                                                                           </dc:title>
</cp:coreProperties>
</file>