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505"/>
        <w:gridCol w:w="2520"/>
        <w:gridCol w:w="2236"/>
      </w:tblGrid>
      <w:tr>
        <w:trPr/>
        <w:tc>
          <w:tcPr>
            <w:tcW w:w="250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223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О «Чистый город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pBdr>
                <w:bottom w:val="single" w:sz="8" w:space="2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ержнер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У МОиН Самарской област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pBdr>
                <w:bottom w:val="single" w:sz="8" w:space="2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азонова</w:t>
            </w:r>
          </w:p>
        </w:tc>
        <w:tc>
          <w:tcPr>
            <w:tcW w:w="223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экологии  Администрации городского округ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pBdr>
                <w:bottom w:val="single" w:sz="8" w:space="2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Вавилкина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ологическом марафоне «Разделяй и властвуй»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3420" w:leader="none"/>
        </w:tabs>
        <w:spacing w:before="0" w:after="0"/>
        <w:ind w:firstLine="855"/>
        <w:jc w:val="both"/>
        <w:rPr/>
      </w:pPr>
      <w:r>
        <w:rPr>
          <w:rStyle w:val="StrongEmphasis"/>
          <w:sz w:val="28"/>
          <w:szCs w:val="28"/>
        </w:rPr>
        <w:t>Переработка вторичного сырья</w:t>
      </w:r>
      <w:r>
        <w:rPr>
          <w:sz w:val="28"/>
          <w:szCs w:val="28"/>
        </w:rPr>
        <w:t xml:space="preserve"> – гораздо более выгодный путь в сравнении с традиционной утилизацией на свалках. Она позволяет уменьшить вред, наносимый окружающей среде и сократить площади, используемые для утилизации отходов. Кроме того, этот путь экономически выгоден.</w:t>
      </w:r>
    </w:p>
    <w:p>
      <w:pPr>
        <w:pStyle w:val="TextBody"/>
        <w:shd w:fill="FFFFFF" w:val="clear"/>
        <w:tabs>
          <w:tab w:val="clear" w:pos="708"/>
          <w:tab w:val="left" w:pos="3420" w:leader="none"/>
        </w:tabs>
        <w:spacing w:before="0" w:after="0"/>
        <w:ind w:firstLine="855"/>
        <w:jc w:val="both"/>
        <w:rPr/>
      </w:pPr>
      <w:r>
        <w:rPr>
          <w:sz w:val="28"/>
          <w:szCs w:val="28"/>
        </w:rPr>
        <w:t>Практически в каждом большом заведении, офисе и отдельном доме ежедневно выбрасывается большое количество бумаги. Если посчитать цифры по городу, то получается несколько тонн. А это десятки деревьев, сотни кубометров воды, тысячи киловатт электроэнергии. К примеру, переработка одной тонны макулатуры экономит 10 деревьев, 20000 литров воды, 1000 кВт электроэнергии, ионизированный кислород, достаточный для 30 человек. И этих цифр можно приводить очень много.</w:t>
        <w:br/>
      </w:r>
      <w:r>
        <w:rPr>
          <w:rStyle w:val="StrongEmphasis"/>
          <w:b w:val="false"/>
          <w:bCs w:val="false"/>
          <w:sz w:val="28"/>
          <w:szCs w:val="28"/>
        </w:rPr>
        <w:t>При переработке макулатуры</w:t>
      </w:r>
      <w:r>
        <w:rPr>
          <w:sz w:val="28"/>
          <w:szCs w:val="28"/>
        </w:rPr>
        <w:t xml:space="preserve"> она получает вторую жизнь: из нее изготавливают гигиеническую продукцию, бумагу разных сортов, картон для коробок из под обуви и других целей, она используется при производстве строительных материалов и т.д. Увеличение сбора и переработки макулатуры способствует сбережению лесов, восстановлению лесных экосистем, решению экологических проблем, снижению нагрузки на полигоны, насыщению внутреннего рынка более дешевой бумажно-картонной продукцией. </w:t>
      </w:r>
    </w:p>
    <w:p>
      <w:pPr>
        <w:pStyle w:val="TextBody"/>
        <w:ind w:firstLine="870"/>
        <w:jc w:val="both"/>
        <w:rPr/>
      </w:pPr>
      <w:r>
        <w:rPr>
          <w:sz w:val="28"/>
          <w:szCs w:val="28"/>
        </w:rPr>
        <w:t xml:space="preserve">Кроме того,  с каждым годом увеличивается производство изделий из пластика. Быстрорастущим темпам производства продуктов питания и промышленных товаров требуется все больше упаковки, бутылок, пленки и множество других изделий. К сожалению, пластик принадлежит к материалам, которые практически не разлагаются в естественных условиях. Поэтому в настоящее время проблема переработки отходов из пластмассы стоит особо остро не только из соображений экологии, но и в связи с ростом мировых цен на нефть. Сегодня производители во всем мире стараются переходить на такие виды пластика, которые пригодны для вторичной переработки, так как не всякий пластик пригоден для этого. </w:t>
      </w:r>
      <w:r>
        <w:rPr/>
        <w:t xml:space="preserve"> </w:t>
      </w:r>
      <w:r>
        <w:rPr>
          <w:sz w:val="28"/>
          <w:szCs w:val="28"/>
        </w:rPr>
        <w:t>Однако</w:t>
      </w:r>
      <w:r>
        <w:rPr/>
        <w:t xml:space="preserve"> </w:t>
      </w:r>
      <w:r>
        <w:rPr>
          <w:sz w:val="28"/>
          <w:szCs w:val="28"/>
        </w:rPr>
        <w:t xml:space="preserve"> есть такие виды, например полиэтилен, полистирол или полиэтилентерефталат (ПЭТ). Последний представляет собой ценное сырье. Около 70% всего вторичного ПЭТ в Европе используется для производства волокон полиэстера. Полиэстер используется как наполнитель для мягких игрушек, как утеплитель или для изготовления искусственных нитей. Нити используют в различных пропорциях при производстве ткани, смешивая их с натуральной шерстью, хлопком и другими материалами. Есть ткани, произведенные полностью из переработанного материала. Другие области применения вторичного ПЭТ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аковка для промышленных товаров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аковка для яиц, кондитерских изделий и прочих пищевых продуктов питания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тины и ворс для изготовления кистей, метел, щеток для уборочной техники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овых кистей, щеток, метел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кна для ковров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вки для автомобилей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нка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дажная лента 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торичного полиэтилена обычно изготавливают канистры, трубы, техническую пленку, изоляцию, формы для тротуарной плитки и др. 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ча пластика на переработку выгодна для населения и промышленных предприятий. Сдавая пластик на переработку они не только вносят свой вклад в дело заботы о состоянии окружающей среды, но и  получают экономическую выгоду от сдачи ненужного мусора.</w:t>
      </w:r>
    </w:p>
    <w:p>
      <w:pPr>
        <w:pStyle w:val="TextBody"/>
        <w:shd w:fill="FFFFFF" w:val="clear"/>
        <w:tabs>
          <w:tab w:val="clear" w:pos="708"/>
          <w:tab w:val="left" w:pos="3420" w:leader="none"/>
        </w:tabs>
        <w:spacing w:before="0" w:after="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имо уменьшения количества утилизированных полимеров, вклад в поддержание экологической обстановки заключается в том, что некоторые продукты переработки вторсырья могут заменить в использовании традиционные природные материалы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342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 xml:space="preserve">Организатор марафона: </w:t>
      </w:r>
      <w:r>
        <w:rPr>
          <w:sz w:val="28"/>
          <w:szCs w:val="28"/>
        </w:rPr>
        <w:t>Департамент экологии Администрации городского округа Новокуйбышевск при содействии  Поволжского Управления Министерства образования и науки Самарской области, ОАО «Чистый город»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firstLine="84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афон предусматривает проведение ряда акций, направленных на формирование навыков экологически грамотного обращения с отходами бумаги и пластика, бережного отношения к природным ресурсам, в том числе: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firstLine="84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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я «Бумажный бум» по сбору макулатуры;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-15" w:hanging="15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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я «Пластиковый бум» по сбору пласти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2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нициативы</w:t>
      </w:r>
      <w:r>
        <w:rPr>
          <w:sz w:val="28"/>
          <w:szCs w:val="28"/>
        </w:rPr>
        <w:t xml:space="preserve"> - не только собрать и сдать во вторичную переработку бумажные и пластиковые отходы и сэкономить ценный природный ресурс, но и  привлечь внимание населения к проблеме утилизации бытовых отходов, необходимости раздельного сбора и переработки отходов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управления отходами (раздельный сбор, складирование, упаковка, хранение и утилиза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бора и вывоза макулатуры и пласт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трудничество с учреждениями городского округа Новокуйбышевск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42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ремя проведения: апрель-май, октябрь</w:t>
      </w:r>
    </w:p>
    <w:p>
      <w:pPr>
        <w:pStyle w:val="Normal"/>
        <w:tabs>
          <w:tab w:val="clear" w:pos="708"/>
          <w:tab w:val="left" w:pos="3420" w:leader="none"/>
        </w:tabs>
        <w:ind w:firstLine="85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чало марафона приурочено к проведению Дней защиты от экологической опасности на территории городского округа Новокуйбышевск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20" w:leader="none"/>
        </w:tabs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территории образовательных учреждений,  участвующих в акции.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Участники марафона: </w:t>
      </w:r>
      <w:r>
        <w:rPr>
          <w:sz w:val="28"/>
          <w:szCs w:val="28"/>
        </w:rPr>
        <w:t>департамент экологии администрации городского округа Новокуйбышевск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щиеся, педагоги МОУ СОШ, МОУ ООШ, работники учреждений города, население городского округа, ОАО «Чистый город»,  ОАО «Новокуйбышевское телевидение»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остав оргкомитета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В.Вавилкина – руководитель департамента экологии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А. Котова – ведущий специалист отдела реализации образовательных программ Поволжского управления образования Министерства образования и науки Самарской области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Г. Кержнер – директор ОАО «Чистый город» (сбор, учет отходов, оказание транспортных услуг, передача собранных отходов бумаги и пластика в специализированные организации )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 оценк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сданной макулатуры и пластика.</w:t>
      </w:r>
    </w:p>
    <w:p>
      <w:pPr>
        <w:pStyle w:val="Normal"/>
        <w:tabs>
          <w:tab w:val="clear" w:pos="708"/>
          <w:tab w:val="left" w:pos="3420" w:leader="none"/>
        </w:tabs>
        <w:ind w:left="5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:</w:t>
      </w:r>
    </w:p>
    <w:p>
      <w:pPr>
        <w:pStyle w:val="Normal"/>
        <w:tabs>
          <w:tab w:val="clear" w:pos="708"/>
          <w:tab w:val="left" w:pos="3420" w:leader="none"/>
        </w:tabs>
        <w:ind w:left="585"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средства бюджета городского округа;</w:t>
      </w:r>
    </w:p>
    <w:p>
      <w:pPr>
        <w:pStyle w:val="Normal"/>
        <w:tabs>
          <w:tab w:val="clear" w:pos="708"/>
          <w:tab w:val="left" w:pos="3420" w:leader="none"/>
        </w:tabs>
        <w:ind w:left="585"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2</w:t>
      </w:r>
      <w:r>
        <w:rPr>
          <w:sz w:val="28"/>
          <w:szCs w:val="28"/>
        </w:rPr>
        <w:t xml:space="preserve">. внебюджетные средства ООО «Чистый город»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Ход акции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1  Подготовительный этап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ых вопро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роведении марафона через СМИ (Департамент экологии), через образовательные учреждения (Поволжское управление образования Министерства образования и науки Самарской области 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омеров и количества участвующих образовательных учреждений, в том числе детских садов (Поволжское управление образования Министерства образования и науки Самарской обла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реждений, участвующих в акции (Департамент эколог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конкретного времени, места и продолжительности мероприятия  (Оргкомитет)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2  Основной этап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420" w:leader="none"/>
        </w:tabs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ктическая работа по сбору, учету, складированию, хранению и передаче макулатуры и пластика в ОАО «Чистый город»:</w:t>
      </w:r>
    </w:p>
    <w:p>
      <w:pPr>
        <w:pStyle w:val="Normal"/>
        <w:tabs>
          <w:tab w:val="clear" w:pos="708"/>
          <w:tab w:val="left" w:pos="3420" w:leader="none"/>
        </w:tabs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тур марафона (апрель) - акция  «Бумажный бум» по сбору макулатуры;</w:t>
      </w:r>
    </w:p>
    <w:p>
      <w:pPr>
        <w:pStyle w:val="Normal"/>
        <w:tabs>
          <w:tab w:val="clear" w:pos="708"/>
          <w:tab w:val="left" w:pos="3420" w:leader="none"/>
        </w:tabs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тур марафона (май) - акция «Пластиковый бум» по сбору пластиковых бутылок;</w:t>
      </w:r>
    </w:p>
    <w:p>
      <w:pPr>
        <w:pStyle w:val="Normal"/>
        <w:tabs>
          <w:tab w:val="clear" w:pos="708"/>
          <w:tab w:val="left" w:pos="3420" w:leader="none"/>
        </w:tabs>
        <w:ind w:firstLine="855"/>
        <w:jc w:val="both"/>
        <w:rPr/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тур марафона (октябрь) -  акция «Бумажный бум» по сбору макулатур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42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на территории образовательных учреждений мероприятий, направленных на формирование навыков экологически-грамотного обращения с бумажными отходами и отходами пластика и бережного отношения к природным ресурсам  (Поволжское управление образования — сроки апрель-май в рамках  </w:t>
      </w:r>
      <w:r>
        <w:rPr>
          <w:sz w:val="28"/>
          <w:szCs w:val="28"/>
          <w:lang w:val="en-US"/>
        </w:rPr>
        <w:t>I-II т</w:t>
      </w:r>
      <w:r>
        <w:rPr>
          <w:sz w:val="28"/>
          <w:szCs w:val="28"/>
        </w:rPr>
        <w:t>уров)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3 Заключительный этап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8"/>
          <w:szCs w:val="28"/>
        </w:rPr>
        <w:t xml:space="preserve">Подведение итогов марафона (после </w:t>
      </w:r>
      <w:r>
        <w:rPr>
          <w:sz w:val="28"/>
          <w:szCs w:val="28"/>
          <w:lang w:val="en-US"/>
        </w:rPr>
        <w:t>III т</w:t>
      </w:r>
      <w:r>
        <w:rPr>
          <w:sz w:val="28"/>
          <w:szCs w:val="28"/>
        </w:rPr>
        <w:t>ура)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марафона определяется оргкомитетом по общему количеству сданной макулатуры и пластика (раздельно по каждому виду отходов по итогам всех трех туров:</w:t>
      </w:r>
    </w:p>
    <w:p>
      <w:pPr>
        <w:pStyle w:val="Normal"/>
        <w:tabs>
          <w:tab w:val="clear" w:pos="708"/>
          <w:tab w:val="left" w:pos="34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АО «Чистый город» предоставляет в оргкомитет информацию об объемах отходов пластика и бумаги, сданных в специализированную организацию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марафона осуществляется за счет средств, полученных от реализации собранных отходов в специализированные организ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вещение хода реализации акций «Бумажный бум» и «Пластиковый бум» по каждому туру и публикация итогов их проведения, а также  в целом марафона «Разделяй и властвуй» в СМИ (Департамент экологии)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2. Прием заявок на участие в акциях «Бумажный бум» и «Пластиковый бум» от учреждений города (кроме образовательных): </w:t>
      </w:r>
    </w:p>
    <w:p>
      <w:pPr>
        <w:pStyle w:val="Normal"/>
        <w:ind w:left="15" w:firstLine="525"/>
        <w:jc w:val="both"/>
        <w:rPr/>
      </w:pPr>
      <w:r>
        <w:rPr>
          <w:sz w:val="28"/>
          <w:szCs w:val="28"/>
          <w:u w:val="single"/>
        </w:rPr>
        <w:t xml:space="preserve">Координатор: </w:t>
      </w:r>
      <w:r>
        <w:rPr>
          <w:sz w:val="28"/>
          <w:szCs w:val="28"/>
        </w:rPr>
        <w:t xml:space="preserve">Департамент экологии: 63999, ул. Коммунистическая, 39, 1 подъезд, 3 этаж. </w:t>
      </w:r>
    </w:p>
    <w:p>
      <w:pPr>
        <w:pStyle w:val="Normal"/>
        <w:ind w:left="-15" w:firstLine="79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9:00-18:00  Понедельник – четверг, в пятницу с 8:00-16.00, обед — с 13:00 — 14:00 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</w:rPr>
          <w:t>adm-orehp@yandex.ru</w:t>
        </w:r>
      </w:hyperlink>
      <w:r>
        <w:rPr>
          <w:sz w:val="28"/>
          <w:szCs w:val="28"/>
        </w:rPr>
        <w:t>.  Заявки принимаются до 10.05.2013 года</w:t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 Форма заявк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1. (для учреждений, кроме образовательных)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тактное лицо: фамилия, имя, отчество,  координаты (телефон). </w:t>
      </w:r>
    </w:p>
    <w:p>
      <w:pPr>
        <w:pStyle w:val="Normal"/>
        <w:tabs>
          <w:tab w:val="clear" w:pos="708"/>
          <w:tab w:val="left" w:pos="3420" w:leader="none"/>
        </w:tabs>
        <w:ind w:hanging="15"/>
        <w:jc w:val="both"/>
        <w:rPr/>
      </w:pPr>
      <w:r>
        <w:rPr>
          <w:b/>
          <w:bCs/>
          <w:sz w:val="28"/>
          <w:szCs w:val="28"/>
        </w:rPr>
        <w:t xml:space="preserve">13.2 </w:t>
      </w:r>
      <w:r>
        <w:rPr>
          <w:sz w:val="28"/>
          <w:szCs w:val="28"/>
        </w:rPr>
        <w:t>Заявка на участие в акции образовательных учреждений города, в том числе детских садов (с указанием номера образовательного учреждения,  коодинатора и номера телефона) формируется Поволжским Управлением Министерства образования и науки Самарской области и направляется в Департамент экологии.</w:t>
      </w:r>
      <w:r>
        <w:rPr/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5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5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cs="OpenSymbol;Arial Unicode M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ascii="Times New Roman" w:hAnsi="Times New Roman" w:cs="OpenSymbol;Arial Unicode MS"/>
      </w:r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Times New Roman" w:hAnsi="Times New Roman" w:cs="OpenSymbol;Arial Unicode M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6z0">
    <w:name w:val="WW8Num6z0"/>
    <w:qFormat/>
    <w:rPr>
      <w:rFonts w:ascii="Times New Roman" w:hAnsi="Times New Roman" w:cs="OpenSymbol;Arial Unicode MS"/>
      <w:b/>
      <w:bCs/>
      <w:sz w:val="28"/>
      <w:szCs w:val="28"/>
    </w:rPr>
  </w:style>
  <w:style w:type="character" w:styleId="WW8Num7z1">
    <w:name w:val="WW8Num7z1"/>
    <w:qFormat/>
    <w:rPr>
      <w:b/>
      <w:bCs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WW8Num10z1">
    <w:name w:val="WW8Num10z1"/>
    <w:qFormat/>
    <w:rPr>
      <w:b/>
      <w:bCs/>
      <w:sz w:val="28"/>
      <w:szCs w:val="28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1">
    <w:name w:val="WW8Num8z1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orehp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8:00Z</dcterms:created>
  <dc:creator>В.Святкин</dc:creator>
  <dc:description/>
  <cp:keywords/>
  <dc:language>en-US</dc:language>
  <cp:lastModifiedBy>Platonova</cp:lastModifiedBy>
  <cp:lastPrinted>2011-03-29T09:38:00Z</cp:lastPrinted>
  <dcterms:modified xsi:type="dcterms:W3CDTF">2013-04-16T09:58:00Z</dcterms:modified>
  <cp:revision>2</cp:revision>
  <dc:subject/>
  <dc:title>СОГЛАСОВАНО                                                                УТВЕРЖДАЮ</dc:title>
</cp:coreProperties>
</file>