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152390" cy="110617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8760</wp:posOffset>
                </wp:positionH>
                <wp:positionV relativeFrom="paragraph">
                  <wp:posOffset>161290</wp:posOffset>
                </wp:positionV>
                <wp:extent cx="3335655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565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Поволжское управл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инистерства образования и нау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65pt;height:63pt;mso-wrap-distance-left:9.05pt;mso-wrap-distance-right:9.05pt;mso-wrap-distance-top:0pt;mso-wrap-distance-bottom:0pt;margin-top:12.7pt;mso-position-vertical-relative:text;margin-left: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Поволжское управление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инистерства образования и наук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вятая территориальная научно-практическая конференция  педагог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ША НОВАЯ ШКОЛА: ПРОБЛЕМЫ И ПЕРСПЕКТИВЫ РЕАЛИЗ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апреля 2012 года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кция№1.</w:t>
      </w:r>
      <w:r>
        <w:rPr>
          <w:rFonts w:cs="Times New Roman" w:ascii="Times New Roman" w:hAnsi="Times New Roman"/>
          <w:sz w:val="24"/>
          <w:szCs w:val="24"/>
        </w:rPr>
        <w:t xml:space="preserve">   ФГОС начального общего образования</w:t>
      </w:r>
      <w:r>
        <w:rPr/>
        <w:t>: опыт апробации и перспективы  внедрения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693"/>
        <w:gridCol w:w="2410"/>
        <w:gridCol w:w="688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ающ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выступ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ООШ №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Екатери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сказка как средство нравственного воспитания детей  младшего школьного возрас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Марина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именения проблемно-диалогической технологии на уроках русского язы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ез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формирования правильной читательской деятельности на уроках литературного чтения по программе «Школа 2100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ООШ №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гулин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Геннад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Разговор о правильном питании» как средство формирования здорового образа жизни у младших школь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ООШ №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кина Екатери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ых УУД на уроках математ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ДПО ЦПК Ресурсный цен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енко Еле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УД и их место  в образовательной программе шко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ООШ №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калова Е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: опыт работы в 1 класс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                        п. Чернов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ова Га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сследовательских навыков у обучающихся начальных клас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 СОШ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Дубовый Умет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нина Надежд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Учебные проекты, как средство развития исследовательских навыков младших школьников"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152390" cy="11061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8760</wp:posOffset>
                </wp:positionH>
                <wp:positionV relativeFrom="paragraph">
                  <wp:posOffset>161290</wp:posOffset>
                </wp:positionV>
                <wp:extent cx="3335655" cy="800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565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Поволжское управл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инистерства образования и нау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65pt;height:63pt;mso-wrap-distance-left:9.05pt;mso-wrap-distance-right:9.05pt;mso-wrap-distance-top:0pt;mso-wrap-distance-bottom:0pt;margin-top:12.7pt;mso-position-vertical-relative:text;margin-left: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Поволжское управление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инистерства образования и наук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вятая территориальная научно-практическая конференция  педагог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ША НОВАЯ ШКОЛА: ПРОБЛЕМЫ И ПЕРСПЕКТИВЫ РЕАЛИЗ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апреля 2012 год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екция№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ГТ  к структуре основной общеобразовательной программы дошкольного образования: опыт внедр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13"/>
        <w:gridCol w:w="2409"/>
        <w:gridCol w:w="1843"/>
        <w:gridCol w:w="69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а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выступ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ООШ №11 с/п д/с «Надежд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лушкина Еле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роектной деятельности в развитии естественнонаучных представлений о неживой природе у детей с З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ООШ №21 с/п д/с “Терем-теремо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Светла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дерный подход к организации игровой деятельности детей дошкольного возра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ООШ №19 с/п д/с «Золотой ключи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маненко Виктория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дерная социализация детей младшего дошкольного возраста (реализация образовательной области «Социализация» в детском саду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 1 «ОЦ» п.г.т.  Стройкерамика с/п д/с «Радуг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алева Светл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речевое развитие посредством художественного сл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ДПО ЦПК  «Ресурсный цент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ленкова Наталья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ого потенциала и профессионального мастерства современного педагога Д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17 с/п д/с «Центр раннего детст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щина Е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роектов, оптимальная форма развития познавательно- исследовательской деятельности в экологическом воспитании дошкольников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152390" cy="11061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8760</wp:posOffset>
                </wp:positionH>
                <wp:positionV relativeFrom="paragraph">
                  <wp:posOffset>161290</wp:posOffset>
                </wp:positionV>
                <wp:extent cx="3335655" cy="8001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565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Поволжское управл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инистерства образования и нау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65pt;height:63pt;mso-wrap-distance-left:9.05pt;mso-wrap-distance-right:9.05pt;mso-wrap-distance-top:0pt;mso-wrap-distance-bottom:0pt;margin-top:12.7pt;mso-position-vertical-relative:text;margin-left: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Поволжское управление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инистерства образования и наук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вятая территориальная научно-практическая конференция  педагог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ША НОВАЯ ШКОЛА: ПРОБЛЕМЫ И ПЕРСПЕКТИВЫ РЕАЛИЗ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апреля 2012 года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екция№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Создание условий и отработка моделей по организации работы с талантливыми деть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55"/>
        <w:gridCol w:w="2409"/>
        <w:gridCol w:w="1985"/>
        <w:gridCol w:w="66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а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выступ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7 «ОЦ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козубова Наталья Геннад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химии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учебно-исследовательской работы учащихся на уроках хим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8 «ОЦ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рякова Ксения 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зображений Земли из космоса на уроках физики в классах одаренных де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 СОШ № 1 «ОЦ» п.г.т.  Стройкерами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кина Ин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деятельность на уроках истории и обществозн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ДПО ЦПК  «Ресурсный цент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ова Ирина Вячеслав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дел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й подход к участию  в учебно-исследовательских конференц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«ОЦ» п.г.т. Рощинский «ЦВ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лик  Ин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ектно-исследовательская деятельность - эффективная технология экологического образования школьников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                        п. Чернов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шкин Николай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деятельность обучающихся на уроках физ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 СОШ № 1 «ОЦ» п.г.т.  Стройкерами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кшина Наталья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эксперимент как средство формирования интереса к хим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 О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Журав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шкина Ольга Пет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как основа обучения решению задач разными способ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гимназия №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сов Константин Михай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пыта работы  по подготовке  выпускников к ЕГЭ по физике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152390" cy="110617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8760</wp:posOffset>
                </wp:positionH>
                <wp:positionV relativeFrom="paragraph">
                  <wp:posOffset>161290</wp:posOffset>
                </wp:positionV>
                <wp:extent cx="3335655" cy="8001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565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Поволжское управл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инистерства образования и нау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65pt;height:63pt;mso-wrap-distance-left:9.05pt;mso-wrap-distance-right:9.05pt;mso-wrap-distance-top:0pt;mso-wrap-distance-bottom:0pt;margin-top:12.7pt;mso-position-vertical-relative:text;margin-left: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Поволжское управление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инистерства образования и наук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вятая территориальная научно-практическая конференция  педагог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ША НОВАЯ ШКОЛА: ПРОБЛЕМЫ И ПЕРСПЕКТИВЫ РЕАЛИЗ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апреля 2012 года</w:t>
      </w:r>
    </w:p>
    <w:p>
      <w:pPr>
        <w:pStyle w:val="Style1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екция№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Здоровье участников образовательного процесса в современной  модели  образования (здоровьесберегающие системы работы, технологии и методики). </w:t>
      </w:r>
      <w:r>
        <w:rPr>
          <w:rFonts w:cs="Times New Roman" w:ascii="Times New Roman" w:hAnsi="Times New Roman"/>
          <w:b/>
          <w:sz w:val="24"/>
          <w:szCs w:val="24"/>
        </w:rPr>
        <w:t>Подсекция №1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693"/>
        <w:gridCol w:w="2410"/>
        <w:gridCol w:w="69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а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выступ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ООШ №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бина 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гающие технологии на уроках в начальной шко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ООШ №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ина Татьяна 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подходы к организации питания школь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«ОЦ» п.г.т. Рощинский с/п  «ЦВ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Наталья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детской оздоровительной площадки в образовательном учреждении в период летних каникул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5 «ОЦ» с/п «ДЮЦ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ина И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ультуры здоровья  участников образовательного  процесса ДЮЦ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152390" cy="110617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8760</wp:posOffset>
                </wp:positionH>
                <wp:positionV relativeFrom="paragraph">
                  <wp:posOffset>161290</wp:posOffset>
                </wp:positionV>
                <wp:extent cx="3335655" cy="8001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565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Поволжское управл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инистерства образования и нау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65pt;height:63pt;mso-wrap-distance-left:9.05pt;mso-wrap-distance-right:9.05pt;mso-wrap-distance-top:0pt;mso-wrap-distance-bottom:0pt;margin-top:12.7pt;mso-position-vertical-relative:text;margin-left: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Поволжское управление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инистерства образования и наук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вятая территориальная научно-практическая конференция  педагог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ША НОВАЯ ШКОЛА: ПРОБЛЕМЫ И ПЕРСПЕКТИВЫ РЕАЛИЗ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апреля 2012 года</w:t>
      </w:r>
    </w:p>
    <w:p>
      <w:pPr>
        <w:pStyle w:val="Style1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екция№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Здоровье участников образовательного процесса в современной  модели  образования (здоровьесберегающие системы работы, технологии и методики). </w:t>
      </w:r>
      <w:r>
        <w:rPr>
          <w:rFonts w:cs="Times New Roman" w:ascii="Times New Roman" w:hAnsi="Times New Roman"/>
          <w:b/>
          <w:sz w:val="24"/>
          <w:szCs w:val="24"/>
        </w:rPr>
        <w:t>Подсекция №2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693"/>
        <w:gridCol w:w="2410"/>
        <w:gridCol w:w="69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а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выступ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п.г.т. Петра Дубрава с/п «Детский с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шунова Еле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новых технологий по основам безопасной жизнедеятельности с детьми дошкольного возраст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п.г.т. Петра Дубрава с/п «Детский с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юханова Юл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здоровьесберегающего пространства в ДОУ в системе приоритета о здоровье дошкольник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с. Курумоч  с/п «Детский сад «Светляч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ай Татья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формирования здорового образа жизни старшего возраста</w:t>
            </w:r>
          </w:p>
        </w:tc>
      </w:tr>
    </w:tbl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152390" cy="110617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8760</wp:posOffset>
                </wp:positionH>
                <wp:positionV relativeFrom="paragraph">
                  <wp:posOffset>161290</wp:posOffset>
                </wp:positionV>
                <wp:extent cx="3335655" cy="8001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565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Поволжское управл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инистерства образования и нау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65pt;height:63pt;mso-wrap-distance-left:9.05pt;mso-wrap-distance-right:9.05pt;mso-wrap-distance-top:0pt;mso-wrap-distance-bottom:0pt;margin-top:12.7pt;mso-position-vertical-relative:text;margin-left: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Поволжское управление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инистерства образования и наук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вятая территориальная научно-практическая конференция  педагог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ША НОВАЯ ШКОЛА: ПРОБЛЕМЫ И ПЕРСПЕКТИВЫ РЕАЛИЗ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апреля 2012 года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екция№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Профессиональное  обеспечение ценностно-ориентированного образования и воспитания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дсекция №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693"/>
        <w:gridCol w:w="2410"/>
        <w:gridCol w:w="69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а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выступ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7 «ОЦ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енёва Анастасия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 проектов как средство развития познавательного интереса к изучению английского языка и социализации уча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                          п. Прос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снокова Ин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вышение эффективности обучения детей с задержкой психического развития на уроках английского языка при помощи игров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ООШ №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трина Юл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ое методическое объединение как фактор повышения профессионального  мастерства уч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ООШ №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ина Ольга Пет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кологической культуры на уроках  английского языка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152390" cy="110617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8760</wp:posOffset>
                </wp:positionH>
                <wp:positionV relativeFrom="paragraph">
                  <wp:posOffset>161290</wp:posOffset>
                </wp:positionV>
                <wp:extent cx="3335655" cy="8001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565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Поволжское управл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инистерства образования и нау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65pt;height:63pt;mso-wrap-distance-left:9.05pt;mso-wrap-distance-right:9.05pt;mso-wrap-distance-top:0pt;mso-wrap-distance-bottom:0pt;margin-top:12.7pt;mso-position-vertical-relative:text;margin-left: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Поволжское управление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инистерства образования и наук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вятая территориальная научно-практическая конференция  педагог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ША НОВАЯ ШКОЛА: ПРОБЛЕМЫ И ПЕРСПЕКТИВЫ РЕАЛИЗ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апреля 2012 года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екция№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Профессиональное  обеспечение ценностно-ориентированного образования и воспитания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дсекция №2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693"/>
        <w:gridCol w:w="2410"/>
        <w:gridCol w:w="69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а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выступ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ООШ №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минова Татья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е воспитание на уроках русского языка и литера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8 «ОЦ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заева Валентина 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 как средство развития  интереса к русскому язы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п.г.т. Петра-Дубра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ыкова Га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м русский дух, там Русью пахнет…» (роль сказки в жизни ребенк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«ОЦ»             с. Лопат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ирова Надеж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 – патриотическое воспитание на уроках русского язы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7 «ОЦ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сонова Оль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дим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е воспитание учащихся на уроках литературы</w:t>
            </w:r>
          </w:p>
        </w:tc>
      </w:tr>
    </w:tbl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152390" cy="110617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8760</wp:posOffset>
                </wp:positionH>
                <wp:positionV relativeFrom="paragraph">
                  <wp:posOffset>161290</wp:posOffset>
                </wp:positionV>
                <wp:extent cx="3335655" cy="8001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565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Поволжское управл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инистерства образования и нау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65pt;height:63pt;mso-wrap-distance-left:9.05pt;mso-wrap-distance-right:9.05pt;mso-wrap-distance-top:0pt;mso-wrap-distance-bottom:0pt;margin-top:12.7pt;mso-position-vertical-relative:text;margin-left: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Поволжское управление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инистерства образования и наук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вятая территориальная научно-практическая конференция  педагог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ША НОВАЯ ШКОЛА: ПРОБЛЕМЫ И ПЕРСПЕКТИВЫ РЕАЛИЗ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апреля 2012 года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екция№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Профессиональное  обеспечение ценностно-ориентированного образования и воспитания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дсекция №3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693"/>
        <w:gridCol w:w="2410"/>
        <w:gridCol w:w="69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а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выступ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ООШ№11 с/п д/с «Лужай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никова Гали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элементов информационных технологий в работе учителя-логопеда с детьми  дошкольного возра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 1 «ОЦ» п.г.т.  Стройкерамика с/п д/с «Радуг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ьина Юл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етода «Пересказ»,  как средство развития речи детей с нарушениями реч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п.г.т. Петра Дубрава с/п «Детский са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инкина Ольг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элементов сказкотерапии при работе с дошкольниками в рамках реализации ФГ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ООШ№4 с/п д/с «Жар-птиц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якина Ан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вязной речи у детей  старшего дошкольного возраста, в том числе и с нарушениями речевого развития, посредством кружковой работы «В гостях у сказки»</w:t>
            </w:r>
          </w:p>
        </w:tc>
      </w:tr>
    </w:tbl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152390" cy="110617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8760</wp:posOffset>
                </wp:positionH>
                <wp:positionV relativeFrom="paragraph">
                  <wp:posOffset>161290</wp:posOffset>
                </wp:positionV>
                <wp:extent cx="3335655" cy="8001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565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Поволжское управл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инистерства образования и нау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65pt;height:63pt;mso-wrap-distance-left:9.05pt;mso-wrap-distance-right:9.05pt;mso-wrap-distance-top:0pt;mso-wrap-distance-bottom:0pt;margin-top:12.7pt;mso-position-vertical-relative:text;margin-left: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Поволжское управление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инистерства образования и наук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вятая территориальная научно-практическая конференция  педагог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ША НОВАЯ ШКОЛА: ПРОБЛЕМЫ И ПЕРСПЕКТИВЫ РЕАЛИЗ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апреля 2012 года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екция№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Профессиональное  обеспечение ценностно-ориентированного образования и воспитания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дсекция №4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13"/>
        <w:gridCol w:w="2693"/>
        <w:gridCol w:w="2410"/>
        <w:gridCol w:w="60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а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выступ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ООШ №18 с/п д/с «ЦКР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пова Окс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онкой моторики у дошкольников с ОВЗ посредством использования бумажной плас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ООШ №18 с/п д/с «ЦКР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динова Оль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детей старшего дошкольного возраста с ЗПР по реализации образовательной области «Художественное творчество» с учетом ФГ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ООШ №18 с/п д/с «ЦКР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чанова Инна Геннад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ые липкие листочки в художественном творчестве де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ООШ№19 с/п д/с «Золотой ключи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яева Е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ид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ем с «оригами» (реализация образовательной области «Познание» в детском саду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 1 «ОЦ» п.г.т.  Стройкерамика с/п д/с «Солныш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на Светлана Геннад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песк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ООШ                     п. Верхняя  Подстепновка с/п «Детский са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цева  Галина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 народный фольклор  в ДОУ</w:t>
            </w:r>
          </w:p>
        </w:tc>
      </w:tr>
    </w:tbl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152390" cy="110617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8760</wp:posOffset>
                </wp:positionH>
                <wp:positionV relativeFrom="paragraph">
                  <wp:posOffset>161290</wp:posOffset>
                </wp:positionV>
                <wp:extent cx="3335655" cy="8001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565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Поволжское управл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инистерства образования и нау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65pt;height:63pt;mso-wrap-distance-left:9.05pt;mso-wrap-distance-right:9.05pt;mso-wrap-distance-top:0pt;mso-wrap-distance-bottom:0pt;margin-top:12.7pt;mso-position-vertical-relative:text;margin-left: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Поволжское управление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инистерства образования и наук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вятая территориальная научно-практическая конференция  педагог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ША НОВАЯ ШКОЛА: ПРОБЛЕМЫ И ПЕРСПЕКТИВЫ РЕАЛИЗ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апреля 2012 года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екция№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Профессиональное  обеспечение ценностно-ориентированного образования и воспитания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дсекция №5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693"/>
        <w:gridCol w:w="2410"/>
        <w:gridCol w:w="69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а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выступ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ООШ №18 с/п д/с «ЦКР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ова Лариса Пав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патриотическое воспитание детей старшего дошкольного возраста с ОН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ООШ №4 с/п д/с «Жар-птиц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Светлана 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 неповторимая. Реализация  авторской программы по патриотическому  воспитанию дошколь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17 с/п д/с «Центр раннего дет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рева Светла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 с детьми по развитию патриотических чувств и личностных качеств дошкольников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152390" cy="110617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8760</wp:posOffset>
                </wp:positionH>
                <wp:positionV relativeFrom="paragraph">
                  <wp:posOffset>161290</wp:posOffset>
                </wp:positionV>
                <wp:extent cx="3335655" cy="8001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565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Поволжское управл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инистерства образования и нау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65pt;height:63pt;mso-wrap-distance-left:9.05pt;mso-wrap-distance-right:9.05pt;mso-wrap-distance-top:0pt;mso-wrap-distance-bottom:0pt;margin-top:12.7pt;mso-position-vertical-relative:text;margin-left: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Поволжское управление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инистерства образования и наук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вятая территориальная научно-практическая конференция  педагог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ША НОВАЯ ШКОЛА: ПРОБЛЕМЫ И ПЕРСПЕКТИВЫ РЕАЛИЗ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апреля 2012 года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екция№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Профессиональное  обеспечение ценностно-ориентированного образования и воспитания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дсекция №6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693"/>
        <w:gridCol w:w="2410"/>
        <w:gridCol w:w="69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а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выступ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№5 «ОЦ» с/п ЦДТ «Умелец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рина Анастасия 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и развитие интересов, склонностей и способностей у обучающихся в области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 3               п.г.т. Смышляе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кина Светла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узык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их способностей  на уроках музыки</w:t>
            </w:r>
          </w:p>
        </w:tc>
      </w:tr>
    </w:tbl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152390" cy="110617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8760</wp:posOffset>
                </wp:positionH>
                <wp:positionV relativeFrom="paragraph">
                  <wp:posOffset>161290</wp:posOffset>
                </wp:positionV>
                <wp:extent cx="3335655" cy="8001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565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Поволжское управл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инистерства образования и нау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65pt;height:63pt;mso-wrap-distance-left:9.05pt;mso-wrap-distance-right:9.05pt;mso-wrap-distance-top:0pt;mso-wrap-distance-bottom:0pt;margin-top:12.7pt;mso-position-vertical-relative:text;margin-left: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Поволжское управление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инистерства образования и наук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вятая территориальная научно-практическая конференция  педагог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ША НОВАЯ ШКОЛА: ПРОБЛЕМЫ И ПЕРСПЕКТИВЫ РЕАЛИЗ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апреля 2012 года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pacing w:lineRule="auto" w:line="36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ИСТАНЦИОННЫЙ ФОРМАТ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кция№1.</w:t>
      </w:r>
      <w:r>
        <w:rPr>
          <w:rFonts w:cs="Times New Roman" w:ascii="Times New Roman" w:hAnsi="Times New Roman"/>
          <w:sz w:val="24"/>
          <w:szCs w:val="24"/>
        </w:rPr>
        <w:t xml:space="preserve">   ФГОС начального общего образования: опыт апробации и перспективы  внедрения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693"/>
        <w:gridCol w:w="2410"/>
        <w:gridCol w:w="69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а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выступ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                        с. Воскресе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чева Елена Вале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ход на новые образовательные стандарты.  Урок-дебат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екция№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Здоровье участников образовательного процесса в современной  модели  образования (здоровьесберегающие системы работы, технологии и методики). </w:t>
      </w:r>
      <w:r>
        <w:rPr>
          <w:rFonts w:cs="Times New Roman" w:ascii="Times New Roman" w:hAnsi="Times New Roman"/>
          <w:b/>
          <w:sz w:val="24"/>
          <w:szCs w:val="24"/>
        </w:rPr>
        <w:t>Подсекция №1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693"/>
        <w:gridCol w:w="2410"/>
        <w:gridCol w:w="69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а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выступ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СКОУ школа-интернат «Перспекти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Елена Валенти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ая верховая езда в системе здоровьесбережения образовательного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СКОУ школа-интернат «Перспекти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Ольга 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истемы дополнительного  образования для учащихся с ограниченными возможностями здоровь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СКОУ школа-интернат «Перспекти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юхина Галина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гающая среда ОУ -как основное условие благополучного развития учащихся с ОВ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СКОУ школа-интернат «Перспекти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родымова Наталья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ая деятельность как средство укрепления и сохранения здоровья детей с ограниченными возможност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гимназия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ик Ольг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и перспективы реализации здоровьесберегающей системы работы на уроках английского языка в среднем звене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екция№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Профессиональное  обеспечение ценностно-ориентированного образования и воспитания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дсекция №4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693"/>
        <w:gridCol w:w="2410"/>
        <w:gridCol w:w="68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а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выступ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ООШ№20 с/п д/с «Гноми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на Лариса 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фессиональных  компетенций педагога в контексте  эмоционального развития дошкольников на музыкальных занятиях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екция№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Профессиональное  обеспечение ценностно-ориентированного образования и воспитания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дсекция №7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693"/>
        <w:gridCol w:w="2410"/>
        <w:gridCol w:w="69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а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выступ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ДПО ЦПК  «Ресурсный цент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а Светла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дел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истанционного обучения и сетевого взаимодействия педагогов  и школьников  Поволжск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 ООШ№1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Валентина Пав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 и биологи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е  образовательные технологии по внеурочной  деятельности  в рамках сетевого про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ООШ№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икова Анастасия 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емы «Знакомство с Лондоном» в рамках дистанционных образовательных технолог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гимназия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донова Алл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 художественных фильмов на уроках английского язы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гимназия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Юлия Борис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технологии при изучении  английского языка на разных ступенях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с. Курумо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евская Ольга Вита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международного сотрудничества в рамках реализации  проек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tCam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екция№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Профессиональные  компетентности учителя в системе обеспечения  качества  образовательных  услуг (деятельность педагога по самообразованию, по повышению квалификации и профессионального мастерства)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693"/>
        <w:gridCol w:w="2410"/>
        <w:gridCol w:w="67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а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выступ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ДПО ЦПК  «Ресурсный цент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онова Ири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отдела 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разование педагога как объект управ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0" w:after="180"/>
    </w:pPr>
    <w:rPr>
      <w:rFonts w:ascii="Times New Roman" w:hAnsi="Times New Roman" w:eastAsia="Times New Roman" w:cs="Times New Roman"/>
      <w:sz w:val="26"/>
      <w:szCs w:val="26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2:20:00Z</dcterms:created>
  <dc:creator>Nikipelova</dc:creator>
  <dc:description/>
  <cp:keywords/>
  <dc:language>en-US</dc:language>
  <cp:lastModifiedBy>Voronkov</cp:lastModifiedBy>
  <dcterms:modified xsi:type="dcterms:W3CDTF">2012-04-04T12:20:00Z</dcterms:modified>
  <cp:revision>2</cp:revision>
  <dc:subject/>
  <dc:title/>
</cp:coreProperties>
</file>