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5"/>
        <w:gridCol w:w="4845"/>
        <w:gridCol w:w="4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меет гриф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КОМПЛЕКСНЫЕ ПРОГРАММЫ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дошкольного образования «От рождения до школы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 Н.Е. Вераксы,                            Т.С. Комаровой, М.А. Васильево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Ы И УЧЕБНО-МЕТОДИЧЕСКИЕ КОМПЛЕКТЫ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 НЕДОСТАТКАМИ Р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детей с недоразвитием фонетического стро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 подготовительной к школе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Каше, Т.Б.Филиче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к изд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школьному образованию Министерства просвещения СССР (197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правильной речи заикающихся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Мироно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детей дошкольного возраста с фонетико-фонематическим недоразвитием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Филичева, Г.В.Чирки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(допуще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го обучения и воспитания детей с общим недоразвитием речи 6-го год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Филичева, Г.В.Чирки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ЭКОЛОГИЧЕСКОГО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– природ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ыж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Ы ХУДОЖЕСТВЕННО – ЭСТЕТИЧЕСКОГО ЦИКЛ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художественный труд в детском сад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 конспекты зан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года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щего и профессионального образования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эстет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2-7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ота. Радость.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, А.В.Антонова, М.Б.Зацепи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на в дошкольных учреждениях Москвы и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применяться в рамках реализации основ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е шедевры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Радыно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щего и профессионального образован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СОЦИАЛЬНО-ЛИЧНОСТН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, ты, мы: социально-эмоциональное развит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 до 6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Князева, Р.Б.Стерки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Я – челове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щение ребенка к социальному ми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5 до 7 лет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Козло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ом общего сред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Министер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ФИЗИЧЕСК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безопасности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Андреева, О.Л.Князева, Р.Б.Стерки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я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формирования здоровья детей дошкольно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Лазаре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образований РФ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ПОЗНАВАТЕЛЬНО-РЕЧЕВОЙ НАПРАВЛ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о развитию речи в детском 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3 до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Ушако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экспертным советом по общему образованию Министерства образования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самосознания дошкольников в речевой а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ой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3 до 7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Рылее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экспертным советом по общему образованию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1:00Z</dcterms:created>
  <dc:creator>Татьяна</dc:creator>
  <dc:description/>
  <cp:keywords/>
  <dc:language>en-US</dc:language>
  <cp:lastModifiedBy>Admin</cp:lastModifiedBy>
  <cp:lastPrinted>2009-05-26T15:58:00Z</cp:lastPrinted>
  <dcterms:modified xsi:type="dcterms:W3CDTF">2014-10-27T10:51:00Z</dcterms:modified>
  <cp:revision>2</cp:revision>
  <dc:subject/>
  <dc:title>№</dc:title>
</cp:coreProperties>
</file>