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детского сада № 33 «Буратино» комбинированного вида  городского округа Новокуйбышевск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868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ционная справк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детский сад № 33 «Буратино» комбинированного вида городского округа Новокуйбышевск Самарской области (далее - ДОУ) функционирует с 04.11.196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.06.2008 года реорганизовано в порядке присоединения  2-го  корпуса . </w:t>
            </w:r>
          </w:p>
          <w:p>
            <w:pPr>
              <w:pStyle w:val="Normal"/>
              <w:snapToGrid w:val="false"/>
              <w:rPr/>
            </w:pPr>
            <w:r>
              <w:rPr/>
              <w:t>25.06.2010 года реорганизовано в порядке присоединения 3 –го  корпус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 :446208, Самарская область, г. Новокуйбышевск, ул. Гагарина, 9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snapToGrid w:val="false"/>
              <w:rPr/>
            </w:pPr>
            <w:r>
              <w:rPr/>
              <w:t>1 корпус: 446208, Самарская область, г. Новокуйбышевск, ул. Гагарина,9а</w:t>
            </w:r>
          </w:p>
          <w:p>
            <w:pPr>
              <w:pStyle w:val="Normal"/>
              <w:snapToGrid w:val="false"/>
              <w:rPr/>
            </w:pPr>
            <w:r>
              <w:rPr/>
              <w:t>2 корпус:446202,Самарская область, г.Новокуйбышевск, ул. Гагарина, 22а</w:t>
            </w:r>
          </w:p>
          <w:p>
            <w:pPr>
              <w:pStyle w:val="Normal"/>
              <w:snapToGrid w:val="false"/>
              <w:rPr/>
            </w:pPr>
            <w:r>
              <w:rPr/>
              <w:t>3 корпус:446202, Самарская область,г. Новокуйбышевск, ул. Калинина, 9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  <w:p>
            <w:pPr>
              <w:pStyle w:val="Normal"/>
              <w:rPr/>
            </w:pPr>
            <w:r>
              <w:rPr/>
              <w:t>Ф.И.О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фак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ьякова Татьяна Михайл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ефон (8 235) 6 - 41 - 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с (8 235) 6 – 41 – 3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lang w:val="en-US"/>
              </w:rPr>
              <w:t>dou</w:t>
            </w:r>
            <w:r>
              <w:rPr/>
              <w:t>33_</w:t>
            </w:r>
            <w:r>
              <w:rPr>
                <w:lang w:val="en-US"/>
              </w:rPr>
              <w:t>buratin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ицензия на право осуществления образовательной деятельности  , рег.№ 3205 от 12.08.2011 г. Срок действия - бессрочно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идетельство о государственной аккредитации АА 142551, рег. № 919-05 от 08.12.2005 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У рассчитано на 320 малышей от 1 года  до 7 лет. 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ники ДОУ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ация 3-х корпусов рассчитана на  16 групп (корпус № 1 – 6 групп, корпус № 2 – 4 группы , корпус № 3 – 6 груп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корпус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младшая группа -1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младшая группа  №1 -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младшая группа № 2- 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едняя группа -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ршая группа -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ительная к школе группа-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корпу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младшая группа раннего возраста   №1 «Кроха» -1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младшая группа №2  – «Неваляшки» -1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ршая группа  «Малыш»-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ительная к школе группа «Крепыш» -1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корпу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младшая   группа № 1  «Радужки»– 1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младшая группа  №2  «Яблонька»-1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младшая группа № 3 «Звездочки»-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младшая группа –  «Подсолнушки» -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едняя группа № 1 – «Солнышко»-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едняя группа № 2-«Непоседы»-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вочек – 156 ( 49 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льчиков-165 (51 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остав семей воспитанников: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ная -     265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полная -    4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ногодетная -7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циальный статус родителей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ужащие - 172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мерсанты (предприниматели)- 9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чие            -  136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работающие (оба родителя)- 3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 работает мама-4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шее-16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еднее профессиональное-12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еднее -8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законченное высшее-12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ингент воспитанников социально благополучны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8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10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и цели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словия обучения и воспит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дровое обеспечение воспитательно-образовательного процесс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вление детским садо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питания детей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бота о здоровье воспитаннико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чебный план и режим работы ДОУ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овным предметом деятельности ДОУ является реализация общеобразовательных программ дошкольного образ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обеспечивает воспитание, обучение и развитие, а также присмотр, уход и оздоровление детей в возрасте от 2 месяцев до 7 ле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деятельности ДОУ является: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      </w:r>
          </w:p>
          <w:p>
            <w:pPr>
              <w:pStyle w:val="TextBodyIndent"/>
              <w:rPr/>
            </w:pPr>
            <w:r>
              <w:rPr/>
              <w:t xml:space="preserve">         </w:t>
            </w:r>
            <w:r>
              <w:rPr/>
              <w:t xml:space="preserve">Основными принципами деятельности ДОУ являются: </w:t>
            </w:r>
          </w:p>
          <w:p>
            <w:pPr>
              <w:pStyle w:val="TextBodyIndent"/>
              <w:rPr/>
            </w:pPr>
            <w:r>
              <w:rPr/>
              <w:t>- гуманистический характер образования, приоритет общечеловеческих ценностей, жизни и здоровья человека, свободного развития лично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ство федерального культурного и образовательного пространства.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доступность образования, адаптивность системы образования к уровням и особенностям развития и подготовки  воспитаннико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ский характер образо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а и плюрализм в образовании;</w:t>
            </w:r>
          </w:p>
          <w:p>
            <w:pPr>
              <w:pStyle w:val="TextBodyIndent"/>
              <w:ind w:left="283" w:firstLine="540"/>
              <w:rPr/>
            </w:pPr>
            <w:r>
              <w:rPr/>
              <w:t>- демократический, государственно-общественный характер управления ДО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Основными задачами ДОУ являютс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храна жизни и укрепление физического и психического здоровья дет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необходимой коррекции недостатков в физическом и (или) психическом развитии дет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заимодействие с семьями детей для обеспечения полноценного развития воспитаннико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го процесса в ДОУ определяется общеобразовательной программой дошкольного образования, разработанной и реализуемой им самостоятельно в соответствии с федеральными  государственными требованиями к структуре основной общеобразовательной программы дошкольного образования  и условиям ее реализаци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и федеральным органом исполнительной власти, осуществляющим функции по выработке государственной политики  и нормативно-правовому регулированию в сфере образования, и с учетом особенностей психофизического развития и возможностей  дет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 приступило к реализации Федеральных государственных требований к структуре основной общеобразовательной программы дошкольного образования (ФГТ) ( приказ Минобрнауки РФ № 655 от  23.11.2009 г; Министерства юстиции РФ рег.№ 16299 от 08.02.2010 г.)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  дошкольном образовательном  учреждении разработана и  успешно путем интеграции в образовательные области реализуется комплексная воспитательная система , получившая  Диплом 1 степени во всероссийском конкурсе воспитательных систем Министерства образования и науки Российской Федерации в 2004 году. Комплексная воспитательная система включает в себя  5 блоков :1-введение детей, начиная с младшей группы , в «мир культуры» через «Уроки вежливости»; 2- формирование нравственно-правовой культуры старших дошкольников в рамках реализации парциальной программы «Нравственно-правовая культура как средство личностно-ориентированного развития ребенка дошкольника в условиях преемственности ДОУ и начальной школы», разработанной  творческой группой воспитателей ДОУ; 3-формирование основ здорового образа жизни через реализацию авторской программы   «Здоровье» М.Л.Лазарева; 4-формирование экологического сознания дошкольников  с опорой на нравственно-правовой аспект(выработка навыков экологически грамотного и безопасного поведения в природе и быту, ответственности человека за нанесение вреда окружающей среде); 5-воспитание толерантного отношения  к детям, имеющим  отклонения в развитии (неполная  интеграция детей в ДОУ)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5-й блок данной воспитательной системы реализуется через изменение видового статуса дошкольного учреждения . С декабря 2010 года ДОУ имеет статус учреждения комбинированного вида. Созданы условия по коррекции речевого развития детей. В настоящее время дети получают квалифицированную помощь в компенсирующей группе , группах комбинированного вида и  логопункте. </w:t>
            </w:r>
            <w:r>
              <w:rPr>
                <w:lang w:val="en-US" w:eastAsia="ru-RU"/>
              </w:rPr>
              <w:t xml:space="preserve">C </w:t>
            </w:r>
            <w:r>
              <w:rPr>
                <w:lang w:eastAsia="ru-RU"/>
              </w:rPr>
              <w:t>детьми 3- корпусов  работает 2 учителя-логопеда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вышеназванных блоков помогает четко выстраивать отношения в  системе: ребенок –ребенок, ребенок-взрослый, взрослый – взрослый в рамках  правового поля, гарантирует защиту прав детей на охрану здоровья, образования. 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Indent"/>
              <w:ind w:left="283" w:right="44" w:hanging="0"/>
              <w:jc w:val="both"/>
              <w:rPr/>
            </w:pPr>
            <w:r>
              <w:rPr/>
              <w:t xml:space="preserve">          </w:t>
            </w:r>
            <w:r>
              <w:rPr/>
              <w:t>Количество и продолжительность занятий определяется Санитарно-эпидемиологическими требованиями к устройству, содержанию и организации режима работы дошкольных образовательных учрежде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ередине учебного года (январь - февраль) для воспитанников дошкольных групп организуют недельные каникулы, во время которых проводят занятия только эстетически-оздоровительного цикл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дни каникул и в летний период учебные занятия не проводятс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Родителям (законным представителям) ребенка  обеспечена возможность ознакомления с ходом и содержанием образовательного процесс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Промежуточная и итоговая аттестация воспитанников в ДОУ не проводи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Дисциплина в ДОУ поддерживается на основе уважения человеческого достоинства воспитанников, педагогов. Применение методов физического и психического насилия по отношению к воспитанникам не допускает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сихолого-педагогической работы по освоению детьми образовательных областей : «Физическая культура», «Здоровье», «Безопасность», «Социализация», «Труд», «Познание», «Коммуникация», «Чтение художественной литературы», Художественное творчество», «Музыка»  1-го, 2-го и 3- го корпусов направлено на организацию  развивающей среды  с учетом возрастных особенностей детей. Все элементы среды связаны между собой по содержанию, масштабу и художественному решен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ДОУ имеются: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методические кабинеты;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кабинеты педагога-психолога и  учителя - логопеда;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медицинские кабинеты;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изоляторы;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процедурные кабинеты;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музыкально-физкультурные  залы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 xml:space="preserve">Экологические модули, где представлены комнатные растения разных природных зон, природный материал, инструментарий для работы по уходу за растениями. 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 xml:space="preserve">. В каждой возрастной группе оформлены экологические центры Основные компоненты групповых экологических центров: живые растения; сезонные растительные объекты (зимний огород, растения, перенесенные в помещение из цветника, огорода – вместе с почвой и т.п.);  лабораторный материал (часы, весы, лупа, цветные очки и т.д.); календарь природы; макеты( сезонные ландшафты, птичий двор, зоопарк и т.п.); музейные и коллекционные материалы( репродукции пейзажей, натюрмортов; коллекционный растительный материал: шишки, желуди, кора деревьев и т.д.)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рритория ДОУ также отвечает  возрастным особенностям детей и способствует их всестороннему развитию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писание объектов на территории ДОУ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Спортивная площадка со специальным оборудованием: лестницы, баскетбольные щиты, рукоходы, прыжковые ямы, турники, лианы, бумы и т.д.)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 xml:space="preserve">Площадки  ГАИ – участок для обучения правилам дорожного движения. 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 xml:space="preserve">15 групповых участков, которые отгорожены небольшими заборчиками и живыми изгородями из кустарников, газонами.    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 xml:space="preserve">Огород, который расположен на открытом, хорошо освещенном пространстве, где выращиваются районированные культуры, неприхотливые к условиям обитания и привлекательные для наблюдений (лук, горох, салат, укроп, свекла, редис, кабачки, капуста и др.) 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Аптекарский огород с лекарственными травами. Его основная цель показать разнообразие лекарственных растений, их биологические особенности. Здесь растут мята, календула, душица, матьи-и-мачеха и др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Уголок поля, где высеваются рожь, овес, кукуруза, подсолнечник, лен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Птичья площадка «В гостях у аиста»– участок, на котором размещены в зимний период разные виды кормушек, а весной и летом – скворечники, поилки для птиц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Клумбы (7 шт.) разной формы с красиво цветущими растениями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Альпийские горки (2шт.), где представлены как многолетние, так и однолетние растения с поэтапным цветением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Японский садик, где представлена композиция из камней и растений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Уголок сада, где представлены яблоня, слива, вишня, смородина, малина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Уголок леса, где представлены липа, береза, ель, каштан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Хвойная аллея «Елочки – сестрички» (растущие рядом молодые елочки)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«Золотой» луг, участок с зарослями одуванчиков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Ландшафтный уголок «В гостях у цапли», где представлены небольшой искусственный водоем, декоративные раст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 процесс в ДОУ обеспечивают специалист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заведующий-1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заместитель заведующего- 1 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тарший воспитатель-3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читель – логопед-2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едагог – психолог-1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узыкальный руководитель-3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нструктор по физической культуре-2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дагог-валеолог</w:t>
            </w:r>
            <w:r>
              <w:rPr>
                <w:lang w:val="en-US"/>
              </w:rPr>
              <w:t>-1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32</w:t>
            </w:r>
            <w:r>
              <w:rPr/>
              <w:t xml:space="preserve"> воспитателя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 них имею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сшее образование – 15 человек(47,4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реднее профессиональное  –  17 человек  (52,6 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высшую квалификационную категорию – </w:t>
            </w:r>
            <w:r>
              <w:rPr>
                <w:lang w:val="en-US"/>
              </w:rPr>
              <w:t>5</w:t>
            </w:r>
            <w:r>
              <w:rPr/>
              <w:t xml:space="preserve"> педагог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ервую квалификационную категорию -  4 педаго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торую квалификационную категорию – 8 педагог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 ДОУ –ветеран труда, награждена Почетной грамотой Министерства образования и науки Российской Федер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педагога  награждены нагрудным знаком  Почетного работника общего образования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У строится на принципах единоначалия и самоуправления, обеспечивающих государственно-общественный характер управления ДОУ. Формами самоуправления ДОУ являютс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брание работников ДОУ, Управляющий совет ДОУ, Педагогический совет ДОУ . </w:t>
            </w:r>
          </w:p>
          <w:p>
            <w:pPr>
              <w:pStyle w:val="TextBody"/>
              <w:ind w:right="27" w:firstLine="567"/>
              <w:jc w:val="both"/>
              <w:rPr/>
            </w:pPr>
            <w:r>
              <w:rPr/>
              <w:t xml:space="preserve">Орган самоуправления создается и действует в соответствии с  Уставом и Положением об этом органе, разрабатываемым и утверждаемым в установленном Уставом порядке. </w:t>
            </w:r>
          </w:p>
          <w:p>
            <w:pPr>
              <w:pStyle w:val="TextBody"/>
              <w:ind w:right="27" w:firstLine="567"/>
              <w:jc w:val="both"/>
              <w:rPr/>
            </w:pPr>
            <w:r>
              <w:rPr/>
              <w:t xml:space="preserve"> </w:t>
            </w:r>
            <w:r>
              <w:rPr/>
              <w:t>Высшим органом самоуправления  ДОУ является Общее собрание работников ДОУ.</w:t>
            </w:r>
          </w:p>
          <w:p>
            <w:pPr>
              <w:pStyle w:val="TextBody"/>
              <w:ind w:right="27" w:firstLine="585"/>
              <w:jc w:val="both"/>
              <w:rPr/>
            </w:pPr>
            <w:r>
              <w:rPr/>
              <w:t xml:space="preserve">         </w:t>
            </w:r>
            <w:r>
              <w:rPr/>
              <w:t>Общее руководство  ДОУ, в целях расширения общественного участия в управлении, осуществляет орган самоуправления – Управляющий  совет  ДОУ .</w:t>
            </w:r>
          </w:p>
          <w:p>
            <w:pPr>
              <w:pStyle w:val="TextBody"/>
              <w:ind w:right="27" w:firstLine="585"/>
              <w:jc w:val="both"/>
              <w:rPr/>
            </w:pPr>
            <w:r>
              <w:rPr/>
              <w:t xml:space="preserve">              </w:t>
            </w:r>
            <w:r>
              <w:rPr/>
              <w:t>В ДОУ в целях обеспечения получения  воспитанниками качественного дошкольного образования, внедрения эффективных форм организации воспитательно-образовательного процесса, реализации содержания дошкольного образования, совершенствования методического обеспечения  воспитательно-образовательного процесса создается и действует в качестве органа самоуправления Педагогический совет ДОУ (далее по тексту - Педагогический совет). В Педагогический совет входят все педагогические работники, состоящие в трудовых отношениях с ДОУ.</w:t>
            </w:r>
          </w:p>
          <w:p>
            <w:pPr>
              <w:pStyle w:val="TextBody"/>
              <w:ind w:right="2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ля содействия внебюджетному финансированию ДОУ и оказания ему организационной и иной помощи в целях установления общественного контроля  за  использованием средств внебюджетного фонда в ДОУ создаётся Попечительский совет ДОУ. </w:t>
            </w:r>
          </w:p>
          <w:p>
            <w:pPr>
              <w:pStyle w:val="TextBody"/>
              <w:ind w:right="27" w:firstLine="284"/>
              <w:jc w:val="both"/>
              <w:rPr/>
            </w:pPr>
            <w:r>
              <w:rPr/>
              <w:t xml:space="preserve">      </w:t>
            </w:r>
            <w:r>
              <w:rPr/>
              <w:tab/>
              <w:t xml:space="preserve"> В целях обсуждения вопросов,  возникающих в ходе осуществления уставной деятельности, в ДОУ действует Общее родительское собрание. </w:t>
            </w:r>
          </w:p>
          <w:p>
            <w:pPr>
              <w:pStyle w:val="TextBody"/>
              <w:ind w:right="27" w:hanging="0"/>
              <w:jc w:val="both"/>
              <w:rPr/>
            </w:pPr>
            <w:r>
              <w:rPr/>
              <w:t xml:space="preserve">           </w:t>
            </w:r>
            <w:r>
              <w:rPr/>
              <w:t>Непосредственное управление ДОУ осуществляет заведующий  , прошедший соответствующую аттестацию, назначаемый на должность и освобождаемый от должности руководителем Управления  по согласованию с Главой городского округа Новокуйбышевск и председателем Комитета.  Заведующий  ДОУ в своей деятельности подотчетен руководителю Управления, а в части использования муниципального имущества – Комите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зопасность детей и сотрудников обеспечивает  ООО «Новокуйбышевск-Безопасность» в лице лицензированных представителей охраны. Оплата охранных услуг осуществляется за счет средств муниципалит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В ДОУ организовано 5-и разовое питание на основе примерного десятидневного меню. В меню представлены разнообразные блюда, исключены их повторы.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оимость питания  в день за 9 месяцев  составила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сли-63,8 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д-71,9 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 оплате  родителям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 3-х лет -47,55 руб.в ден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 3-х до 7-и лет -62,43 руб. в ден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тям обеспечено полноценное сбалансированное питание.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дицинское обслуживание детей осуществляют  : врач-педиат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медицинских сестры (высшая квалификационная категория) и молодой специалист, выпускница медицинского колледжа 2011 года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углубленного медосмотра 2011 г.:</w:t>
            </w:r>
          </w:p>
          <w:tbl>
            <w:tblPr>
              <w:tblW w:w="7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043"/>
              <w:gridCol w:w="1455"/>
              <w:gridCol w:w="1456"/>
              <w:gridCol w:w="1456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 года до 3-х  лет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3-х до 7-и лет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 детей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отклонения в развитии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лежало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мотрено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2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ушения зрения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ушения слуха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 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фекты речи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ушение осанки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 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лиоз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скостопие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стройство питания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болевания  ЛОР органов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 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ронический тонзилит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болевания нервной системы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7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ЦП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врозы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ПР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                   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гетососудистая дистония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дечно-сосудистые заболевания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 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рок сердца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 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ндокринные заболевания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харный диабет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жирение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тавание физического развития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болевание органов дыхания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 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нхиальная астма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лергические заболевания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болевания желудочно-кишечного тракта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звенная болезнь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болевание почек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рипторхизм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Ювенревмати-ческий артрит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болевание кожи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 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болевание крови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раж туб.пробы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8 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ы здоровья :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 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5 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 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.группа :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новная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3 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готовительная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 %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пециальная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 %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я каждой возрастной группы составлена программа оздоровления с учетом состояния здоровья детей .которая включает в себя  закаливающие процедуры, утреннюю гимнастику, дыхательную гимнастику, побудку после сна, физкультурные занятия, точечный массаж, физиотерапевтические процедуры на базе физиотерапевтического кабинета  ДОУ, аромотерапия  и т.д. Начиная со средней группы педагогом-валеологом    проводятся «Уроки здоровья» 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пуск 1 ребенком по болезни  за 2010 год в по ДОУ составил : от 1 года до 3-х лет- 8,3  дня, от 3-х до 7 лет -6,5 дн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веденные данные подтверждают результативность оздоровительной работы с деть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У реализует следующие программы: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 xml:space="preserve">Программа « От рождения п до школы» под редакцией Н.Е. Веракса, М.А. Васильевой, Т.С. Комаровой. Москва. Мозаика – Синтез 2010 год. 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Программа опытно –экспериментальной работы ДОУ по проблеме «Нравственно – правовое воспитание как средство личностно-ориентированного развития ребенка – дошкольника в условиях преемственности ДОУ и начальной школы». Творческая группа педагогов ДОУ.    Рецензент: Денисова М.Н.- методист – психолог СИПКРО. Экспертным советом ГОРОНО от 28.03.1997 года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 xml:space="preserve">Программа формирования здоровья детей дошкольного возраста «Здравствуй!»   М.А. Лазарев. Программа одобрена и рекомендована к применению советом факультета дошкольного и начального обучения МИПКРО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  план  непосредственно образовательной деятельности для всех категорий воспитанников: дети раннего возраста – 10 занятий в неделю, младшая группа – 11 , средняя группа – 12, старшая группа – 15, подготовительная к школе группа – 17 заня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итанники ДОУ от 3 до 7 лет могут заниматься по следующим программам дополнительного образования по желанию родителей: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Интеллектуальная мастерская.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Кружок «Фитодизайн»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Кружок «Здоровейка»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Кружок «До-ми-соль-к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Кружок хореограф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щий уровень реализации программы – 90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обходимо отметить, что нормы и требования к нагрузке детей по количеству и продолжительности занятий соответствует требованиям СанПин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выполнения временных требований государственного образовательного стандарта по дошкольному образованию (в среднем по учреждению)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участия в различных мероприятия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rPr/>
            </w:pPr>
            <w:r>
              <w:rPr>
                <w:b/>
              </w:rPr>
              <w:t>Результаты выполнения временных требований государственного образовательного стандарта по дошкольному образованию (в среднем по учреждению)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 2010 – 2011 учебный год.</w:t>
            </w:r>
          </w:p>
          <w:p>
            <w:pPr>
              <w:pStyle w:val="Normal"/>
              <w:rPr/>
            </w:pPr>
            <w:r>
              <w:rPr/>
              <w:t>1. Дети дошкольного возраста от 3 до 7 лет.</w:t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790"/>
              <w:gridCol w:w="650"/>
              <w:gridCol w:w="650"/>
              <w:gridCol w:w="797"/>
              <w:gridCol w:w="882"/>
              <w:gridCol w:w="723"/>
            </w:tblGrid>
            <w:tr>
              <w:trPr>
                <w:trHeight w:val="142" w:hRule="atLeast"/>
              </w:trPr>
              <w:tc>
                <w:tcPr>
                  <w:tcW w:w="3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тельная область/цель</w:t>
                  </w:r>
                </w:p>
              </w:tc>
              <w:tc>
                <w:tcPr>
                  <w:tcW w:w="44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ровни усвоения программы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сокий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едний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изкий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.г.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.г.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.г.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.г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.г.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.г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.Физическая культура - </w:t>
                  </w:r>
                  <w:r>
                    <w:rPr>
                      <w:i/>
                      <w:sz w:val="20"/>
                      <w:szCs w:val="20"/>
                    </w:rPr>
                    <w:t>формирование у детей интереса и ценностного отношения к занятиям физической культурой, гармоничное физическое развитие: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,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27</w: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,5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,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1. Физическая подготовленность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 Двигательная активность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.Здоровье - </w:t>
                  </w:r>
                  <w:r>
                    <w:rPr>
                      <w:i/>
                      <w:sz w:val="20"/>
                      <w:szCs w:val="20"/>
                    </w:rPr>
                    <w:t>формирование основы культуры здоровь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,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,5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,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5%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 Воспитание культурно-гигиенических навыков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.2. Формирование начальных представлений о здоровом образе жизн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.Безопасность - </w:t>
                  </w:r>
                  <w:r>
                    <w:rPr>
                      <w:i/>
                      <w:sz w:val="20"/>
                      <w:szCs w:val="20"/>
                    </w:rPr>
                    <w:t>формирование основ безопасности жизнедеятельности и предпосылок экологического сознани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1. ОБЖ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(блоки: «Ребенок дома», «Ребенок на природе», «Ребенок на улицах города», «Правила противопожарной безопасности»)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4.Социализация - </w:t>
                  </w:r>
                  <w:r>
                    <w:rPr>
                      <w:i/>
                      <w:sz w:val="20"/>
                      <w:szCs w:val="20"/>
                    </w:rPr>
                    <w:t>освоение первоначальных представлений социального характера и включение детей в систему социальных отношений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.1. Развитие игровой деятельности (сюжетно-ролевые игры)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.2. Развитие в театрализованной деятельност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.3. Развитие представлений о человеке в истории и культуре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.4. Формирование гендерной принадлежност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. Формирование гражданско-патриотических  чувств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5.Труд - </w:t>
                  </w:r>
                  <w:r>
                    <w:rPr>
                      <w:i/>
                      <w:sz w:val="20"/>
                      <w:szCs w:val="20"/>
                    </w:rPr>
                    <w:t>формирование положительного отношения к труду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 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.1. Формирование положительного отношения к труду (разделы: «Ознакомление с трудом взрослых», «Самообслуживание», «Хозяйственно-бытовой труд», «Труд в природе».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6. Познание - </w:t>
                  </w:r>
                  <w:r>
                    <w:rPr>
                      <w:i/>
                      <w:sz w:val="20"/>
                      <w:szCs w:val="20"/>
                    </w:rPr>
                    <w:t>развитие познавательных интересов, интеллектуальное развитие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8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,3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,5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,5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,7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2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. Сенсорное развитие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6.2. Развитие в конструктивной деятельност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6.3. Формирование элементарных математических представлений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6.4. Формирование целостной картины мира, расширение кругозора (разделы «Экологическое воспитание», «Развитие естественно-  научных представлений»)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7.Коммуникация - </w:t>
                  </w:r>
                  <w:r>
                    <w:rPr>
                      <w:i/>
                      <w:sz w:val="20"/>
                      <w:szCs w:val="20"/>
                    </w:rPr>
                    <w:t>овладение конструктивными способами и средствами взаимодействия с окружающими людьм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6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,3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4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7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. Развитие реч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. Грамот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7.3. Развитие коммуникативных навыков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8.Чтение художественной литературы </w:t>
                  </w:r>
                  <w:r>
                    <w:rPr>
                      <w:i/>
                      <w:sz w:val="20"/>
                      <w:szCs w:val="20"/>
                    </w:rPr>
                    <w:t>– формирование интереса и потребности в чтени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55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32</w: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8.1. Приобщение к словесному искусству (ознакомление с произведениями художественной литературы, писателями, поэтами и т.д.)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8.2. Развитие литературной речи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9. Художественное творчество - </w:t>
                  </w:r>
                  <w:r>
                    <w:rPr>
                      <w:i/>
                      <w:sz w:val="20"/>
                      <w:szCs w:val="20"/>
                    </w:rPr>
                    <w:t>формирование интереса к эстетической стороне окружающей действительности, удовлетворение в самовыражени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,5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9.1. Развитие продуктивной деятельности (рисование, лепка, аппликация, художественный труд)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9.2. Приобщение к изобразительному искусству.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0. Музыка – </w:t>
                  </w:r>
                  <w:r>
                    <w:rPr>
                      <w:i/>
                      <w:sz w:val="20"/>
                      <w:szCs w:val="20"/>
                    </w:rPr>
                    <w:t>развитие музыкальности детей, способности  эмоционально воспринимать музыку.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,8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,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,6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6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,5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0.1. Развитие музыкально-художественной деятельности (пение, музыкально – игровое творчество, музыкально – ритмические движения, игра на музыкальных инструментах)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2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0.2. Приобщение к музыкальному искусству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8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едний результа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,2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,3%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,6%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,7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,2%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%</w:t>
                  </w:r>
                </w:p>
              </w:tc>
            </w:tr>
          </w:tbl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Дети раннего возраста от 6 мес. до 3 ле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2216"/>
              <w:gridCol w:w="1203"/>
              <w:gridCol w:w="1059"/>
            </w:tblGrid>
            <w:tr>
              <w:trPr/>
              <w:tc>
                <w:tcPr>
                  <w:tcW w:w="3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Группа развития в соответствии с показателями нервно – психического развит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 методике К.Л.Печоры)</w:t>
                  </w:r>
                </w:p>
              </w:tc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Степень задержки развития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ичество 37 детей (%)</w:t>
                  </w:r>
                </w:p>
              </w:tc>
            </w:tr>
            <w:tr>
              <w:trPr/>
              <w:tc>
                <w:tcPr>
                  <w:tcW w:w="3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ачал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нец года</w:t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группа развит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ормальное развитие)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21,6%                                                                               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%</w:t>
                  </w:r>
                </w:p>
              </w:tc>
            </w:tr>
            <w:tr>
              <w:trPr/>
              <w:tc>
                <w:tcPr>
                  <w:tcW w:w="3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группа развит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задержка на 1 эпикризный срок)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степень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3%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%</w:t>
                  </w:r>
                </w:p>
              </w:tc>
            </w:tr>
            <w:tr>
              <w:trPr/>
              <w:tc>
                <w:tcPr>
                  <w:tcW w:w="3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степень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%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9%</w:t>
                  </w:r>
                </w:p>
              </w:tc>
            </w:tr>
            <w:tr>
              <w:trPr/>
              <w:tc>
                <w:tcPr>
                  <w:tcW w:w="3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 степень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6%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3%</w:t>
                  </w:r>
                </w:p>
              </w:tc>
            </w:tr>
            <w:tr>
              <w:trPr/>
              <w:tc>
                <w:tcPr>
                  <w:tcW w:w="3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 группа развит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задержка на 2 эпикризных срока)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степень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%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степень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 степень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 группа развит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задержка на 3 эпикризных срока)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степень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степень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 степень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группа  развит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задержка на 4 – 5  эпикризных сроков)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степень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степень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 степень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результатах коррекционно - развивающего сопров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ей с отклонениями в развитии: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900"/>
              <w:gridCol w:w="1440"/>
              <w:gridCol w:w="1800"/>
              <w:gridCol w:w="1759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иагно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ичество дете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ультаты рабо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ечебные помещен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аличие специалистов, осуществляющих психологическое, коррекционно – развивающее и медико – социальное сопровождение 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рушение речи/ дислал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детей подготовительная к школе группа</w:t>
                  </w:r>
                </w:p>
                <w:p>
                  <w:pPr>
                    <w:pStyle w:val="TextBody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 ребенка старшей и средней групп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 4 детей снят диагноз (40%); у 6 детей (60%) улучшение</w:t>
                  </w:r>
                </w:p>
                <w:p>
                  <w:pPr>
                    <w:pStyle w:val="TextBody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 2 детей снят диагноз (9%); у  4 детей (18%) улучшен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лок коррекционно – развивающего сопровожден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читель - логопед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личие достижений (награды, гранты) у педагогического коллекти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индивидуальные и/или коллективные) по внедрению в  практику </w:t>
            </w:r>
          </w:p>
          <w:p>
            <w:pPr>
              <w:pStyle w:val="Normal"/>
              <w:rPr/>
            </w:pPr>
            <w:r>
              <w:rPr/>
              <w:t>современных образовательных технологий.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199"/>
              <w:gridCol w:w="2880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д 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ыт работы ДОУ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де представлен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– 2011 учебный год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плом  участника «ЭкоЛидер – 2010».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арский областной ежегодный региональный конкурс «ЭкоЛидер».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– 2011 учебный год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ртификат участника </w:t>
                  </w:r>
                  <w:r>
                    <w:rPr>
                      <w:lang w:val="en-US"/>
                    </w:rPr>
                    <w:t>YIII</w:t>
                  </w:r>
                  <w:r>
                    <w:rPr/>
                    <w:t xml:space="preserve"> территориальной ярмарки образовательных ресурсов –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 презентацией образовательного продукта «План мероприятий по реализации проек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Календарь экологических дат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детей старшего дошкольного возраста».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YIII</w:t>
                  </w:r>
                  <w:r>
                    <w:rPr/>
                    <w:t xml:space="preserve"> территориальная ярмарка образовательных ресурсов «Новое образование – Поволжскому округу»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2011 учебный год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плом за активное участие в городской экологической акции «Цветочная фантазия».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рамках городской целевой программы «Экологическое воспитание и просвещение населения г.о. Новокуйбышевск» 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2011 учебный год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плом за активное участие в городской экологической акции «Зеленый уголок»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рамках городской целевой программы «Экологическое воспитание и просвещение населения г.о. Новокуйбышевск»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2011 учебный год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тификат участника территориального  методического объединения для воспитателей младшего дошкольного возраста по теме «Газета для родителей как форма взаимодействия педагогов с родителями»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рриториальное методическое объединение для воспитателей младшего дошкольного возраста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 -2011 учебный год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лагодарственное письмо за активное участие в </w:t>
                  </w:r>
                  <w:r>
                    <w:rPr>
                      <w:lang w:val="en-US"/>
                    </w:rPr>
                    <w:t>IY</w:t>
                  </w:r>
                  <w:r>
                    <w:rPr/>
                    <w:t xml:space="preserve"> окружной социально – добровольческой акции «Мир един для всех»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Y</w:t>
                  </w:r>
                  <w:r>
                    <w:rPr/>
                    <w:t xml:space="preserve"> окружная социально – добровольческая акция «Мир един для всех»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 -2011 учебный год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плом за активное участие в городском экологическом марафон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ской осенний экологический марафон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 -2011 учебный год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плом участника конкурса «Детские сады – детям»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ект Всероссийской политической партии «Единая Россия»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 -2011 учебный год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дарственно письмо за активное участие в городском экологическом конкурсе «Хоровод новогодних елок»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ской экологический конкурс «Хоровод новогодних елок»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 -2011 учебный год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тификат участника методического объединения для воспитателей младшего дошкольного возраста по теме «Возрождение семейных ценностей – главное условие патриотического воспитания дошкольников»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рриториальное методическое объединение для воспитателей младшего дошкольного возраста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- 2010 учебный год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тификат участника  Восьмой территориальной научно – практической конференции педагогов «Наша новая школа: проблемы и перспективы реализации» - «Приобщение детей дошкольного возраста к здоровому образу жизни через организацию «Недели здоровья» в детском саду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ьмая  территориальная научно – практическая конференция педагогов «Инновации в образовании: опыт ми перспективы»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 20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ртификат участника </w:t>
                  </w:r>
                  <w:r>
                    <w:rPr>
                      <w:lang w:val="en-US"/>
                    </w:rPr>
                    <w:t>YI</w:t>
                  </w:r>
                  <w:r>
                    <w:rPr/>
                    <w:t xml:space="preserve"> Всероссийского форума «Экологическое образование – на пути к инновациям и энергосбережению»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YI</w:t>
                  </w:r>
                  <w:r>
                    <w:rPr/>
                    <w:t xml:space="preserve"> Всероссийский фору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«Экологическое образование – на пути к инновациям и энергосбережению»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 20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ртификат участника </w:t>
                  </w:r>
                  <w:r>
                    <w:rPr>
                      <w:lang w:val="en-US"/>
                    </w:rPr>
                    <w:t>IX</w:t>
                  </w:r>
                  <w:r>
                    <w:rPr/>
                    <w:t xml:space="preserve"> Международной научно – практической конференции «Здоровое поколение – международные ориентиры </w:t>
                  </w:r>
                  <w:r>
                    <w:rPr>
                      <w:lang w:val="en-US"/>
                    </w:rPr>
                    <w:t>XXI</w:t>
                  </w:r>
                  <w:r>
                    <w:rPr/>
                    <w:t xml:space="preserve"> века» - «Приобщение детей дошкольного возраста к здоровому образу жизни через организацию «Недели здоровья» в детском саду».</w:t>
                  </w:r>
                </w:p>
                <w:p>
                  <w:pPr>
                    <w:pStyle w:val="TextBodyInden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X</w:t>
                  </w:r>
                  <w:r>
                    <w:rPr/>
                    <w:t xml:space="preserve"> Международная научно – практическая конференция «Здоровое поколение – международные ориентиры </w:t>
                  </w:r>
                  <w:r>
                    <w:rPr>
                      <w:lang w:val="en-US"/>
                    </w:rPr>
                    <w:t>XXI</w:t>
                  </w:r>
                  <w:r>
                    <w:rPr/>
                    <w:t xml:space="preserve"> века»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 20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ники межокружного научно – практического семинара «Воспитание Человека Мира через формирование  через формирование морально – нравственных качеств личности дошкольника»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раднинский образовательный окру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жокружной научно – практический семинар «Воспитание Человека Мира через формирование  через формирование морально – нравственных качеств личности дошкольника».</w:t>
                  </w:r>
                </w:p>
              </w:tc>
            </w:tr>
          </w:tbl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нансово-экономическая деятельност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е учреждение самостоятельно осуществляет финансово-хозяйственную деятельность, имеет самостоятельный баланс и лицевые счета в органах казначейского исполнения бюджета, печать установленного образца, штамп и бланки со своим полным и сокращенным наименованием Финансовое обеспечение деятельности ДОУ осуществляется в соответствии с законодательством РФ на основе государственных нормативов финансирования  образовательных учреждений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У финансируется за счет  средств  субъекта РФ и местного бюдж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164"/>
              <w:gridCol w:w="1921"/>
              <w:gridCol w:w="1921"/>
            </w:tblGrid>
            <w:tr>
              <w:trPr/>
              <w:tc>
                <w:tcPr>
                  <w:tcW w:w="3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ение объема средств учреждения по источникам их получения в 2011 году.</w:t>
                  </w:r>
                </w:p>
              </w:tc>
              <w:tc>
                <w:tcPr>
                  <w:tcW w:w="3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учреждения в 2009 году.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смете (руб., коп.)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ические расходы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., коп.)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средств учреждения-всего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учреждения -всего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средства-всего: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108200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Оплата труда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943411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бюджета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субъекта РФ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местного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7,3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Начисления на оплату труда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93689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Питание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19000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средства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й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я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351000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7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—родительская плата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,4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ые услуги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2,1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по содержанию имуществ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,3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затраты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1,2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ступления и расход родительских средств за 9 месяцев 2011 год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  <w:gridCol w:w="1967"/>
              <w:gridCol w:w="1546"/>
            </w:tblGrid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латежа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мета  (руб.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(руб.)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дукты питания 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2855,9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4586,26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ющие средства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0,0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,00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е материалы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83,0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40,00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суда 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озяйственные товары 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666,78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037,57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части к оргтехнике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,0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,00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пецодежда 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товары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,00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технические принадлежности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,0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,00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ягкий инвентарь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36,17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  <w:t>Таким образом, поступившие родительские средства  расходуются на организацию питания детей и развитие материально-технической базы, обеспечивающей необходимые социальные условия  пребывания детей в ДО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hanging="1260"/>
      <w:jc w:val="center"/>
    </w:pPr>
    <w:rPr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6:00Z</dcterms:created>
  <dc:creator>Владелец</dc:creator>
  <dc:description/>
  <cp:keywords/>
  <dc:language>en-US</dc:language>
  <cp:lastModifiedBy>Buratino</cp:lastModifiedBy>
  <cp:lastPrinted>2010-10-26T14:04:00Z</cp:lastPrinted>
  <dcterms:modified xsi:type="dcterms:W3CDTF">2011-09-30T12:33:00Z</dcterms:modified>
  <cp:revision>65</cp:revision>
  <dc:subject/>
  <dc:title>Приложение 8 </dc:title>
</cp:coreProperties>
</file>