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4542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ind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родительским собрани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ДОУ № 33 «Буратино» г.о.Новокуйбышевс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i/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заведующего</w:t>
            </w:r>
          </w:p>
          <w:p>
            <w:pPr>
              <w:pStyle w:val="Normal"/>
              <w:ind w:left="-25" w:hanging="0"/>
              <w:rPr/>
            </w:pPr>
            <w:r>
              <w:rPr>
                <w:sz w:val="26"/>
                <w:szCs w:val="26"/>
              </w:rPr>
              <w:t>МДОУ №33 «Буратино» г.о.Новокуйбышевск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>
                <w:sz w:val="26"/>
                <w:szCs w:val="26"/>
              </w:rPr>
              <w:t xml:space="preserve">от «___» </w:t>
            </w:r>
            <w:r>
              <w:rPr>
                <w:sz w:val="26"/>
                <w:szCs w:val="26"/>
                <w:u w:val="single"/>
              </w:rPr>
              <w:t xml:space="preserve">           </w:t>
            </w:r>
            <w:r>
              <w:rPr>
                <w:i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20_____ г.</w:t>
            </w:r>
          </w:p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___________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 родительск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 Дьякова Т.М.</w:t>
            </w:r>
          </w:p>
        </w:tc>
      </w:tr>
    </w:tbl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-284" w:right="185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ОДИТЕЛЬСКОМ  КОМИТЕТ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33 «Буратино» общеразвивающего вида с приоритетным осуществлением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циально – личностному развитию детей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Новокуйбышев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деятельность Родительского комитета (далее по тексту – Комитет), являющегося одним из органов самоуправления  Муниципального дошкольного образовательного учреждения детского сада №33 «Буратино» общеразвивающего вида с приоритетным осуществлением деятельности по социально – личностному развитию детей городского округа Новокуйбышевск Самарской области (далее по тексту – ДОУ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оложение о Комитете принимается на Общем родительском собрании, утверждается и вводится в действие приказом заведующего ДО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Комитет избирается ежегодно в начале учебного года из числа родителей (законных представителей) детей, посещающих ДО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 возглавляет председатель. Комитет подчиняется и подотчётен  Общему родительскому собранию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олномочий Комитета – один год (или ротация состава Комитета проводится ежегодно на 1/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Комитет создаётся в каждой группе как орган общественного самоуправления групп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 ДОУ, другими нормативными правовыми документами  Минобразования РФ, органов управления Самарской области и городского округа Новокуйбышевск, Уставом ДОУ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митет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1. Содействие администрации ДОУ 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и связей между семьями воспитанников с целью   установления единства и согласованности действий, направленных на осуществление воспитательно-образовательного и коррекционного процесса  для обеспечения полноценного развития детей, охраны жизни и укреплении физического и психического здоровья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защите законных прав и интересов воспитан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рганизации и проведении совместных мероприятий, организованных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широкой педагогической пропаганды среди родителей и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Организация работы с родителями (законными представителями) воспитанников ДОУ по разъяснению их прав и обязанностей, значения всестороннего воспитания ребёнка в семье, взаимодействия семьи и ДОУ в вопросах воспит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 РОДИТЕЛЬСКОГО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К компетенции Комитета относится решение следующих вопрос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беспечению оптимальных условий для организации воспитательно-образовательного и коррекционного процесса, создание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ирование деятельности по  укреплению связи педагогического коллектива с родителями (законными представителями) воспитанников, общественными организациями, предприятиями и учреждениями города для организации воспитательно-образовательного и коррекционного процесса, создания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связей педагогического коллектива с родителями (законными представителями) воспитанников ДОУ и общественностью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 контроля  за организацией питания 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одготовке ДОУ к новому учебному году и летнему оздоровительному сезо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мощи в проведении Общих родительских собраний, презентаций, выступлений, бесед и  лекций для родителей  по обмену опытом семейного вос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организации безопасных условий для осуществления  воспитательно-образовательного и коррекционного процесса, соблюдения санитарно-гигиенических правил и нор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локальных актов ДОУ по вопросам, входящим в компетенцию Комит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заимодействие с другими органами самоуправления ДОУ по вопросам проведения общих мероприятий и другим вопросам, относящимся к компетенци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соответствии с компетенцией, установленной настоящим Положением Комитет  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носить предложения администрации ДОУ, органам самоуправления ДОУ и получать информацию о результатах их рассмотр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за разъяснениями в предприятия и учреждения, общественные организации по вопросам организации воспитательно-образовательного и коррекционного процесса, создания развивающей среды  в 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обсуждении локальных акто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ощрять родителей (законных представителей) воспитанников ДОУ за активную работу в Комитете, оказание помощи в проведении совместных мероприятий и т.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связь с общественными организациями, предприятиями и учреждениями по вопросам  оказания помощи ДОУ в проведении воспитательно-образовательной и коррекционной работы, создании развивающей среды в Д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ешать вопросы, связанные с семейным воспитанием детей,  пропагандировать передовой опыт семейного воспит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родителей к участию в совместных мероприятиях. Проводимых ДО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. Председатель Комитета может присутствовать (с последующим информированием членов  Комитета)  на отдельных заседаниях Педагогического совета ДОУ, других органов самоуправления ДОУ с их согласия в случаях и порядке, предусмотренных соответствующими Положениями,  по вопросам, относящимся к их компетентност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РОДИТЕЛЬСКОГО КОМИТ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Комитет отвечает 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принятие,  выполнение решений, рекомендаций Комитета  по рассматриваемым вопросам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ление взаимоотношений между администрацией  и родителями (законными представителями) воспитанников ДОУ в вопросах семейного и общественного воспит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действие отдельных членов Комитета или всего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2. Ответственность за организацию и ведение делопроизводства, учет и хранение документов Комитета ДО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Комитет  ДОУ в конце учебного года   отчитывается перед Общим родительским собранием о проделанной  рабо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РОДИТЕЛЬСКОГО КОМ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В состав Комитета  входят представители родителей (законных представителей) воспитанни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координации работы Комитета в его состав входит представитель  ДО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2. Представители в Комитет избираются ежегодно из числа родителей (законных представителей) группы в начале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Комитет  избирается в количестве 3-5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5. Заседания Комитета созываются по мере необходимости, но не реже двух  раз в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6. Комитет правомочен выносить решения при наличии на заседании не менее 2/3 членов своего состава. Решения принимаются простым большинством голосов от общего числа присутствующих на заседании и подписываются председател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гласия заведующего ДОУ с мнением большинства членов Комитета спорный вопрос разрешаетс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7. Переписка Комитета по вопросам, относящимся к его компетенции,  ведётся от имени ДОУ, документы подписывают заведующий ДОУ и председатель 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8. Протоколы заседаний и другая документация хранятся в ДОУ  и сдаются по акту при приеме и сдаче дел при смене состава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498" w:leader="none"/>
      </w:tabs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5</dc:creator>
  <dc:description/>
  <cp:keywords/>
  <dc:language>en-US</dc:language>
  <cp:lastModifiedBy>Владелец</cp:lastModifiedBy>
  <cp:lastPrinted>2009-07-30T19:05:00Z</cp:lastPrinted>
  <dcterms:modified xsi:type="dcterms:W3CDTF">2002-01-01T05:52:00Z</dcterms:modified>
  <cp:revision>2</cp:revision>
  <dc:subject/>
  <dc:title>УТВЕРЖДАЮ ПРИНЯТО</dc:title>
</cp:coreProperties>
</file>