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4"/>
          <w:bCs/>
        </w:rPr>
        <w:t>Приложение N 1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/>
        <w:t>Показатели</w:t>
        <w:br/>
        <w:t>деятельности дошкольной 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Arial"/>
            <w:b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" w:name="sub_1001"/>
            <w:r>
              <w:rPr/>
              <w:t>1.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bCs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" w:name="sub_1011"/>
            <w:r>
              <w:rPr/>
              <w:t>1.1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334 </w:t>
            </w: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5" w:name="sub_1111"/>
            <w:r>
              <w:rPr/>
              <w:t>1.1.1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334 </w:t>
            </w: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6" w:name="sub_1112"/>
            <w:r>
              <w:rPr/>
              <w:t>1.1.2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7" w:name="sub_1113"/>
            <w:r>
              <w:rPr/>
              <w:t>1.1.3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8" w:name="sub_1114"/>
            <w:r>
              <w:rPr/>
              <w:t>1.1.4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9" w:name="sub_1012"/>
            <w:r>
              <w:rPr/>
              <w:t>1.2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59 </w:t>
            </w: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0" w:name="sub_1013"/>
            <w:r>
              <w:rPr/>
              <w:t>1.3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275 </w:t>
            </w: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1" w:name="sub_1014"/>
            <w:r>
              <w:rPr/>
              <w:t>1.4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человек/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4</w:t>
            </w:r>
            <w:r>
              <w:rPr/>
              <w:t>/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2" w:name="sub_1141"/>
            <w:r>
              <w:rPr/>
              <w:t>1.4.1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334/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3" w:name="sub_1142"/>
            <w:r>
              <w:rPr/>
              <w:t>1.4.2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4" w:name="sub_1143"/>
            <w:r>
              <w:rPr/>
              <w:t>1.4.3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5" w:name="sub_1015"/>
            <w:r>
              <w:rPr/>
              <w:t>1.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58/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6" w:name="sub_1151"/>
            <w:r>
              <w:rPr/>
              <w:t>1.5.1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58/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7" w:name="sub_1152"/>
            <w:r>
              <w:rPr/>
              <w:t>1.5.2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58/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8" w:name="sub_1153"/>
            <w:r>
              <w:rPr/>
              <w:t>1.5.3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58/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9" w:name="sub_1016"/>
            <w:r>
              <w:rPr/>
              <w:t>1.6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0" w:name="sub_1017"/>
            <w:r>
              <w:rPr/>
              <w:t>1.7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1" w:name="sub_1171"/>
            <w:r>
              <w:rPr/>
              <w:t>1.7.1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16/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2" w:name="sub_1172"/>
            <w:r>
              <w:rPr/>
              <w:t>1.7.2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16/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3" w:name="sub_1173"/>
            <w:r>
              <w:rPr/>
              <w:t>1.7.3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28/6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4" w:name="sub_1174"/>
            <w:r>
              <w:rPr/>
              <w:t>1.7.4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26/ 5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5" w:name="sub_1018"/>
            <w:r>
              <w:rPr/>
              <w:t>1.8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6" w:name="sub_1181"/>
            <w:r>
              <w:rPr/>
              <w:t>1.8.1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7/15,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7" w:name="sub_1182"/>
            <w:r>
              <w:rPr/>
              <w:t>1.8.2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17/38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8" w:name="sub_1019"/>
            <w:r>
              <w:rPr/>
              <w:t>1.9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28/6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9" w:name="sub_1191"/>
            <w:r>
              <w:rPr/>
              <w:t>1.9.1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4/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0" w:name="sub_1192"/>
            <w:r>
              <w:rPr/>
              <w:t>1.9.2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24/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1" w:name="sub_1110"/>
            <w:r>
              <w:rPr/>
              <w:t>1.10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4/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2" w:name="sub_11011"/>
            <w:r>
              <w:rPr/>
              <w:t>1.11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10/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3" w:name="sub_11012"/>
            <w:r>
              <w:rPr/>
              <w:t>1.12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44/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4" w:name="sub_11013"/>
            <w:r>
              <w:rPr/>
              <w:t>1.13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44/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5" w:name="sub_11014"/>
            <w:r>
              <w:rPr/>
              <w:t>1.14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человек</w:t>
            </w:r>
          </w:p>
          <w:p>
            <w:pPr>
              <w:pStyle w:val="Normal"/>
              <w:rPr/>
            </w:pPr>
            <w:r>
              <w:rPr/>
              <w:t>44/33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6" w:name="sub_11015"/>
            <w:r>
              <w:rPr/>
              <w:t>1.15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7" w:name="sub_11151"/>
            <w:r>
              <w:rPr/>
              <w:t>1.15.1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u w:val="single"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8" w:name="sub_11152"/>
            <w:r>
              <w:rPr/>
              <w:t>1.15.2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u w:val="single"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9" w:name="sub_11153"/>
            <w:r>
              <w:rPr/>
              <w:t>1.15.3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u w:val="single"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0" w:name="sub_11154"/>
            <w:r>
              <w:rPr/>
              <w:t>1.15.4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1" w:name="sub_11155"/>
            <w:r>
              <w:rPr/>
              <w:t>1.15.5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2" w:name="sub_11156"/>
            <w:r>
              <w:rPr/>
              <w:t>1.15.6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3" w:name="sub_1002"/>
            <w:r>
              <w:rPr/>
              <w:t>2.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bCs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4" w:name="sub_1021"/>
            <w:r>
              <w:rPr/>
              <w:t>2.1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,5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5" w:name="sub_1022"/>
            <w:r>
              <w:rPr/>
              <w:t>2.2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6" w:name="sub_1023"/>
            <w:r>
              <w:rPr/>
              <w:t>2.3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/</w:t>
            </w:r>
            <w:r>
              <w:rPr>
                <w:b/>
                <w:u w:val="single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7" w:name="sub_1024"/>
            <w:r>
              <w:rPr/>
              <w:t>2.4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u w:val="single"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48" w:name="sub_1025"/>
            <w:r>
              <w:rPr/>
              <w:t>2.5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u w:val="single"/>
              </w:rPr>
              <w:t>да</w:t>
            </w:r>
            <w:r>
              <w:rPr/>
              <w:t>/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9:00Z</dcterms:created>
  <dc:creator>Admin</dc:creator>
  <dc:description/>
  <cp:keywords/>
  <dc:language>en-US</dc:language>
  <cp:lastModifiedBy>Admin</cp:lastModifiedBy>
  <dcterms:modified xsi:type="dcterms:W3CDTF">2016-03-03T12:19:00Z</dcterms:modified>
  <cp:revision>2</cp:revision>
  <dc:subject/>
  <dc:title>Приложение N 1</dc:title>
</cp:coreProperties>
</file>