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чередников на 01.11.2011 год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"/>
        <w:gridCol w:w="1884"/>
        <w:gridCol w:w="22"/>
        <w:gridCol w:w="1869"/>
        <w:gridCol w:w="17"/>
        <w:gridCol w:w="2014"/>
        <w:gridCol w:w="5"/>
        <w:gridCol w:w="1896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Лыжников Вениамин Руслан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Левин Даниил  Сергее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амир И.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игачева Ангелина Николае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ришкевич Анна Игоре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цов Никита Александр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 Артем Антон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урочкин Всеволод Виктор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ов Олег Алексее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 Дмитрий Иван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арвара С.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итришкин Николай Владимир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рников Иван Владимирович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вастьянова София Михайл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оргиева Василиса Федоро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Никита Сергеевич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дим К.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ина Д.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лия М.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еев Александр Владимирович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ова Алена Витальевна 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нашкин Даниил Александр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шматова Полина Денис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рвара Б.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имович Яна Станиславо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ижова Ангелина Мириюд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 А. 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а Василиса Владислав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жерельева Кристина Александро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 Ростислав Андрее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нитов Глеб Вячеслав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мов Роман Дмитрие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арзина Ульяна Михайло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иенкова Эвелина Александр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6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яринова Марианна Игоре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цова Дарья Дмитрие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отов Артем Александр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темий Т.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сений Т. 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сникова Виктория Андрее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шов Владислав Сергеевич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лантьева Анастасия Михайло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икипелов Дмитрий Игоре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0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окшина Елизавета Сергее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ришина Ксения Виктор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лчанов Максим Константин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а Александра Михайл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ов Сергей Михайл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гадскова Ксения Александро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овский Кирилл Максимо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рбанов Сергей Дмитриевич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льникова Ангелина Дмитрие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8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льникова Вероника Дмитрие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льникова Агния Дмитрие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куева Полина Юрьевна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Ендовицкая Дарья Максимовна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рослав Д. 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бросимов Георгий Витал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адыков Ринат Илогиз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дкова Алена Вячеслав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дамов Александр Андр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темкин Иван Павл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аниленко Роман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влев Матвей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йсберг Амелия Михайл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Журавлева Галина Юр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версков Ярослав Владими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узнецов Тимофей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ичевская Александра Владими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ьева Софья Андр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нтипов Артем Александ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3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зандаева София Серг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атьянов Семен Евген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ипунов Андрей Владими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Храмов Кирилл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убарева Ульяна Серг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ефанова Варвара Андр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тягин Сергей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анюшин Никита Денис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ригоревский Максим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карин Никита Владислав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ласов Владислав Евген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лдатов Андрей Антон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анкин Даниил Александ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знецов Егор Андр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наева Арина Алекс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наева Варвара Алекс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еханов Евгений Дмитри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аруев Глеб Андр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шеченко Егор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улетья Алиса Серг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мелова Мария Павл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идрова Александра Владими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лохина Анастасия Андр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шко Егор Олег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лубояров Лев Валер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лубоярова Алиса Валер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нина Виктория Денис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цкий Никита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хапкина Александра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иссаров Арсений Дмитри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Жестков Ефим Алекс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каров Артем Денис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разова Ольга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алин Матвей Дмитри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Щербакова Екатерина Никола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днобокова Алиса Анатол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фья Ш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арин Егор Павл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амин Егор Евген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митриев Дмитрий Денис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мова Валерия Вячеслав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8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тунян Нона Овсеп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ирюшова Ольга Евген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ирюшов Роман Евген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гаев Максим Игор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иряева Вероника Ильинич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рскова Мира Алекс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авельева Екатерина Алекс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занова Ольга Никола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уприянова Дарья Серг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геев Роман Иль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апшин Даниил Дмитри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Жданова Дарья Евген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встюнин Максим Михайл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рвачев Илья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ргунова Ксения Алекс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стюхин Александр Алекс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елая Арина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лькин Иван Анатол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ьцев Дмитрий Владими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ьцева Анна Серг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легешко Платон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здышев Артем Михайл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тянский Сергей Евген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йцев Дмитрий Иван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фимов Никита Иль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аяпина Ульяна Никола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апрыкина Елизавета Станислав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езбородова Снежана Дмитри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ликова Милана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утенко Артем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розов Степан Викто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ворова Вера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ипилова Ксения Дмитри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маров Диас Талгат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 Максим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 Кирилл Евген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Анастасия Олег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ов Никита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мин Анатолий Алексеевт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кин Вячеслав Александ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чев Егор Вадим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уев Владислав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афонов Марк Викто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убовина Диана Денис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маровская Злата Михайл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ошкина Яна Александр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ыркина Юлия Никола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алминов Игорь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естакова Вероника Валери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рсанов Кирилл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качев Владислав Витал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врентьев Александр Вячеслав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рмазов Максим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харова Дарья Юрь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ормозина Анастасия Алекс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шников Артем Дмитри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аитова Анастасия Валерь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3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оров Артем Васил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иса С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ловей Серафима Серг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жидаева Анна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нчаев Дмитрий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рапетян Елизавета Тигран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бдушева Самира Руслан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трова Дарья Алекс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жуха Максим Витал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ачев Артем Иль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П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нова Елизавета Серг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нзуллин Руслан Альберт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лгаков Кирилл Игор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рбенцева Анастасия Виталь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изилов Дмитрий Валер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уткой Андрей Дмитри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лтынов Рустам Марал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чков Кирилл Григор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йцев Кирилл Андр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уков Алексей Витал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бдушева Алина Марат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жидаева Юлия Андр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лиева Айсун Анар кызы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листратов Борис Артем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иловский Александр Михайл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ельчина Светлана Александр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ртовой Дмитрий Алекс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розова Арина Геннад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лужнова Карина Серг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ртников Никита Денис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ликова Дарья Денис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лата П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их Вера Андр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арьков Егор Витал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греева Александра Денис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нцитров Антон Владими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огодин Иван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ндер Дарина Серг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ашнина Дарья Юр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рышев Виталий Васил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зарева Полина Серг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лов Матвей Артем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0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вгений С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линин Никита Алекс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рафутдинов Евгений Руслан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зенцев Александр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никин Крис Родриг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ляева Анастасия Андр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епанова Диана Дмитри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06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ьдянов Степан Евген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адаев Даниил Алекс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амсонова Виктория Василь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викова Ксения Виталь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нова Злата Святослав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ндреева Анастасия Ивановна 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цепина Полина Виталь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умаев Егор Дмитри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епанов Егор Михайл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ишко Екатерина Дмитри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06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рник Леонид Дмитри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орошев Клим Юр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жидаева Виктория Андр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рухин Егор Витал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1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ясковская Маргарита Антон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колова Анастасия Серг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евлева Кристина Серг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0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инокурова Анастасия Александр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лова София Андр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нин Константин Михайл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орова Анастасия Дмитриевна 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ина Анастасия Олег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Владислава Константин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ыбакова Полина Никола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Хамрозбек Ю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кифоров Матвей Алекс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Щербакова Полина Семен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горнов Валерий Викто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убей Анастасия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укьянов Савелий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ул Г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Жучкова Дарья Алекс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ышев Илья Павл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тников Ярослав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лиев Марат Сарсенгали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ирзебала Т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оманов Денис Андр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вчинникова Анастасия Алекс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дряшова Александра Александр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рмакова Анастасия Денис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лютина Варвара Иван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варыка Арина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3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лимчук анна Дмитри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хов Тимофей Евген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ибратов Максим Александ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динов Ярослав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алнина Дарья Максим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ремчагин Кирилл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5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илюгин Денис Серге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ирота Константин Валер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тапова Софья Серг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конорова Алина Андре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гошкин Виталий Александр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алыбов Хаял Мехрадж оглы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инякова Анастасия Андре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ртамонов Павел Денис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нятов Дмитрий Никола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онова Арина Дмитри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евина Милана Чингиз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телепина Мария Александро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ныш Арсений Евген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Харланчев Вячеслав Дмитри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иридонова евгения Вадим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мина Полина Евген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гей Г.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вчатов Данил Дмитри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махтина Екатерина Александр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игин александр Евгенье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лепикова София Евгеньевна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ычев Ярослав Константинович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гошин Александр Александро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2007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ишкин Дмитрий Серге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стушкин Михаил Юрьевич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осимова Алиса Вячеславо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чкова Ирина Игоревна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Владелец</dc:creator>
  <dc:description/>
  <cp:keywords/>
  <dc:language>en-US</dc:language>
  <cp:lastModifiedBy>Владелец</cp:lastModifiedBy>
  <dcterms:modified xsi:type="dcterms:W3CDTF">2002-01-01T00:13:00Z</dcterms:modified>
  <cp:revision>2</cp:revision>
  <dc:subject/>
  <dc:title>Список очередников на 01</dc:title>
</cp:coreProperties>
</file>