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диннадцатой   территориальной   ярмар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овательных   ресурс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Новое   образование – Поволжскому  округу!»</w:t>
      </w:r>
    </w:p>
    <w:p>
      <w:pPr>
        <w:pStyle w:val="Header"/>
        <w:jc w:val="center"/>
        <w:rPr>
          <w:b/>
          <w:b/>
        </w:rPr>
      </w:pPr>
      <w:r>
        <w:rPr>
          <w:b/>
        </w:rPr>
        <w:t>28 августа 2013 года, ГБОУ СОШ №7 «ОЦ» г.о.Новокуйбыше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я начальных классов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ое учреж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ФИО, долж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от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ду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полагаемый способ продвижения продукт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Аудитория слуша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Контакт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участия</w:t>
            </w:r>
          </w:p>
        </w:tc>
      </w:tr>
    </w:tbl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20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алова Елена Пет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представил программу кружка по внеурочной деятельности экологической направленности  в рамках реализации ФГОС второго поколения в начальной школ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 кружка по внеурочной деятельности экологической направленности  в рамках реализации ФГОС второго поколения в начальной школе. 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о-тематическое планирование круж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, воспитатели ДО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7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№15 г. Новокуйбыш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жаева Марин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лассного часа  «Неофициальные символы России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для учащихся начальной школы  «Неофициальные символы России»  проводится после изучения тем: Государственный флаг России,  Государственный гимн России,  Государственный герб России. Материал рассчитан на подготовленных детей и формирует патриотическое сознание на основе усвоения исторических национальных духовно-нравственных ценностей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чителя 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№15 г. Новокуйбыш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пезникова Ирина Николаевн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лассного часа  «Большой России малый уголок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й час  «Большой России малый уголок» целесообразнее проводить для учащихся 3-4 классов.      Материал  способствует расширению знаний о малой и большой Родине, формированию чувств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Отечеству, любви и преданности к своей Родин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чителя 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гимназия  №1  города  Новокуйбышевск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унина  Галина  Тимофе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 внеурочной  деятельности  спецкурса «Школа  вежливости»  для  учащихся  1-4 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  «Школа  вежливости»  реализует  духовно-нравственное  направление  во  внеурочной деятельности  в  1-4  классах в рамках  внедрения  ФГОС  Н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 начальных классов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гимназия  №1  города  Новокуйбышевск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х Вер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15" w:leader="none"/>
              </w:tabs>
              <w:ind w:righ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дидактический материал для проведения спецкурса «Инфознайк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 комплексный дидактический материал для проведения занятий внеурочной деятельности спецкурса «Инфознайка» с использованием учебного оборудования  (интерактивная доска и детские нетбуки) в условиях внедрения ФГ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 начальных классов и информа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гимназия  №1  города  Новокуйбышевск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ева  Елена  Григор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 опыта  работу  по  формированию    у  детей младшего  школьного возраста  интереса  к  чтению  посредством  использования информационных  технологий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 детей  читать — трудно.  Ещё  труднее -научить  их  полюбить  чтение.  Компьютер,  вот  кто  может  помочь  развить  интерес  у обучающихся  к  чтени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 начальных классов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гимназия  №1  города  Новокуйбышевск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ярова  Наталья Анатол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(презентации, разработка урока, диагностика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тся презентация «Исследовательская деятельность младших школьников»; материалы по организации диагностики выявления умений необходимых в исследовательской работе;  упражнения для формирования и развития  творческих умений; опыт работ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 начальных классов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гимназия  №1  города  Новокуйбышевск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15" w:leader="none"/>
              </w:tabs>
              <w:ind w:righ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клина Ирина Александровн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и уроков и КИМов по патриотическому воспитанию в рамках предмета «Окружающий мир», «История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й  материал  содержит примерное планирование уроков обобщения с использованием нетрадиционных форм работы. Материал используется на уроках,во внеурочной деятельности и внеклассных мероприят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 17 г. 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гаева Еле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карта конструирования уроков   в современной информационной образовательной среде  по окружающему миру  УМК «Школа России» - 2 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карта поможет учителям начальных классов эффективно использовать современную систему средств обучения в образовательном процессе, ориентироваться в Интернет – ресурсах по данному предмету и создавать новую образовательную среду, которая влияет на формирование познавательной, информационной и коммуникативной компетенций учащего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Style w:val="T3"/>
                <w:b w:val="false"/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СКОУ  школа-интернат «Перспектива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Татья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 коммуникативной компетентности у учащихся с ЗПР в 1-ом класс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 рекомендации по развитию речи через использование геометрического пен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 структурное подразделение «Детский сад «Надеж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Ольг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ный потенциал использования межпредметных связей на уроках  и во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ое время  в рамках ФГОС НО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межпредметных связей на уроках  и во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урочное время в начальной школе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ыкова Ири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рс по внеурочной деятельности «Моя первая эколог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рс по внеурочной деятельности «Моя первая экология» разработан для учащихся  2-х классов, рассчитан на 68 часов. Цель – формирование эколог7ической культуры младших школьник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ькова Мария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ые сообщества и объединения педагогов как форма организации профессиональной деятельности в сети Интер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ткая характеристика виртуальных сообществ и объединений, их возможности и помощь учителю. Персональный сайт учителя начальных классов ГБОУ ООШ№11 (из опыта работ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ченко Наталия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емственость детского сада и начальной школы в рамках ФГОС НО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 представлены  основания  преемственности: формирование любознательности, самостоятельности, развития творческого воображения как интеллектуальном и личностном развитии, формирование коммуникативных навыков для успешной учебной деятельности социально- личностного развития дошкольника-школь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ДПО ЦПК «Ресурсный Центр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енко Еле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отдела СИ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№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асова Татьяна Алексе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электронно-образовательных ресурсов в образовательном процессе начальной школ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 ЭОР. Методические возможности. Какие цели достигаются. Возможности для учителя и обучающихся. Преимущества использования Э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БОУ СОШ №1 «ОЦ» п.г.т. Стройкерам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пилова Елена Юр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ффективность применения в практической деятельности современных образовательных технолог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опыта работы по применению информацион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и на уроках и во внеурочной деятельности (презентации, проекты, работа с виртуальными музеями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пос. Ровно-Владимир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Галина Алексеевна, 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звивающего  курса для младших школьников «Мыслеград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матери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ое планирование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я начальных класс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Курумо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Галина Анатольевна, 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ы организации групповой формы работы учащихся начальной школы в рамках стандартов второго поколения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арной работы или выполнение дифференцированных заданий группой школьников (с помощью учебника, карточек, классной доски) один из самых 59эффективных приемов учебной деятельности на ур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Курумо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а Светлана Вениаминовна, 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неуроч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Автор рассказывает об организации факультативных курсов , содержащие    элементы занимательности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</w:t>
            </w:r>
            <w:r>
              <w:rPr>
                <w:rStyle w:val="C2"/>
                <w:rFonts w:cs="Times New Roman" w:ascii="Times New Roman" w:hAnsi="Times New Roman"/>
                <w:color w:val="444444"/>
                <w:sz w:val="16"/>
                <w:szCs w:val="16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«ОЦ» с. Дубовый Ум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а Наталья Александровна,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рабочей программы кружка «Знакомые незнакомц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7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Экологическое воспитание младших  школьников  на основе изучения животных и птиц Самарской обла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ой шко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пос. Ровно-Владимир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иченко Галина Александровна, 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сихолого- педагогической помощи младшим школьникам по предупреждению и преодолению трудностей, возникающих в обучении в условиях ФГО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оррекционно-развивающих занятий для младших школьни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2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орина Ольга Викто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дактические </w:t>
              <w:br/>
              <w:t>игры. по математи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редставляет материал для организации внеуроч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2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а Окса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ое воспитание младших</w:t>
              <w:br/>
              <w:t xml:space="preserve"> школьников в процессе внеурочной </w:t>
              <w:br/>
              <w:t>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представляет  план работы кружка по формированию экологической культур младших школь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ителя физической культуры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 7 «ОЦ» г.Новокуйбыш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жнова Наталья Николаевна,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внеурочной деятельности по физической культуре для 5 класса «Здоровый ребенок – успешный ребенок»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внеурочной деятельности спортивно-оздоровительной направленности для учащихся пятого класса помож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внеурочной деятельности составлена с учетом интеграции основного и дополнительного образования, в соответствии с нормативно-правовой базой, с учетом требований САНПИНа, на основе изучения интересов, запросов детей и родителей. При разработке программы был проведен анализ предметных программ по изобразительному искусству, природоведению, технологии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физической культуры, педагоги доп.образования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гимназия  №1  города  Новокуйбышевск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15" w:leader="none"/>
              </w:tabs>
              <w:ind w:righ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лейманова  Раида Фанис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15" w:leader="none"/>
              </w:tabs>
              <w:ind w:righ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 культуры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 опыта  работы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 представляет  опыт  работы  по  формированию  и  укреплению  физического  и  духовного  здоровья  учащихся  посредством  подвижных  игр  на  уроках  физической  культуры  и  во  внеурочной  деятельности  в  процессе  реализации  требований  ФГОС  НОО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 физической культуры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катерина Алекс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физической куль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доровьесберегающих технологий в рамках ФГОС ООО в 5 классе  по физической культур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физической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ДПО ЦПК «Ресурсный Центр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Инна Вас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отдела 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ПО НМ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 Олег Александрович, 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авлева Ольга Аркад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дисциплины«Анатомия и физиология человека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дисциплины «Безопасность жизнедеятельности и медицина катастроф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опасность жизнедеятельности и медицина катастроф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тье рассказывается об опыте использовании образовательной технологии развитие критического мышления через чтение и письмо (РКМЧП) в преподавании клинических дисциплин. Автор знакомит  с использованием данной технологии  в преподавании темы «Кровотечен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ителя английского языка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 7 «ОЦ» г.Новокуйбыш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пшева Светлана Иван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рок  английского языка по теме “</w:t>
            </w:r>
            <w:r>
              <w:rPr>
                <w:color w:val="000000"/>
                <w:sz w:val="16"/>
                <w:szCs w:val="16"/>
                <w:lang w:val="en-US"/>
              </w:rPr>
              <w:t>Environmental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blems</w:t>
            </w:r>
            <w:r>
              <w:rPr>
                <w:color w:val="000000"/>
                <w:sz w:val="16"/>
                <w:szCs w:val="16"/>
              </w:rPr>
              <w:t>” (7 класс) с использованием технологии развития критического мышления.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разработке урока английского языка показано применение  </w:t>
            </w:r>
            <w:r>
              <w:rPr>
                <w:bCs/>
                <w:color w:val="000000"/>
                <w:sz w:val="16"/>
                <w:szCs w:val="16"/>
              </w:rPr>
              <w:t>технолог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ритического мышления</w:t>
            </w:r>
            <w:r>
              <w:rPr>
                <w:color w:val="000000"/>
                <w:sz w:val="16"/>
                <w:szCs w:val="16"/>
              </w:rPr>
              <w:t>, которая п</w:t>
            </w:r>
            <w:r>
              <w:rPr>
                <w:rFonts w:eastAsia="Calibri"/>
                <w:sz w:val="16"/>
                <w:szCs w:val="16"/>
              </w:rPr>
              <w:t>озволяет сделать работу на уроке интереснее и полезнее. Учащимся даются не готовые выводы, которые нужно зазубрить, а прививается умение творчески работать с источниками информации для самостоятельного получения знаний. Технология фокусирует внимание учащихся на проблемах и нахождении способов их решения. Критическое мышление обеспечивает способность применения полученных знаний в нестандартных ситуациях, оно является обязательным условием исследовательск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английского язык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 7 «ОЦ» г.Новокуйбыш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Клавдия Александровна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>Сайт методического объединения как один из инструментов взаимодействия педагогов, учителей, родителей и учащихся</w:t>
            </w:r>
          </w:p>
          <w:p>
            <w:pPr>
              <w:pStyle w:val="TextBody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sz w:val="16"/>
                <w:szCs w:val="16"/>
              </w:rPr>
              <w:t>Сайт МО является его визитной карточкой, информация которого доступна</w:t>
            </w:r>
            <w:r>
              <w:rPr>
                <w:rStyle w:val="Emphasis"/>
                <w:bCs/>
                <w:i w:val="false"/>
                <w:sz w:val="16"/>
                <w:szCs w:val="16"/>
                <w:shd w:fill="E8F3E2" w:val="clear"/>
              </w:rPr>
              <w:t xml:space="preserve"> </w:t>
            </w:r>
            <w:r>
              <w:rPr>
                <w:rStyle w:val="Emphasis"/>
                <w:bCs/>
                <w:i w:val="false"/>
                <w:sz w:val="16"/>
                <w:szCs w:val="16"/>
              </w:rPr>
              <w:t>любому пользователю Интернета.</w:t>
            </w:r>
            <w:r>
              <w:rPr>
                <w:bCs/>
                <w:iCs/>
                <w:sz w:val="16"/>
                <w:szCs w:val="16"/>
                <w:shd w:fill="E8F3E2" w:val="clear"/>
              </w:rPr>
              <w:br/>
            </w:r>
            <w:r>
              <w:rPr>
                <w:rStyle w:val="Emphasis"/>
                <w:bCs/>
                <w:i w:val="false"/>
                <w:sz w:val="16"/>
                <w:szCs w:val="16"/>
              </w:rPr>
              <w:t>Сайт МО отражает все события школьной жизни, связанные с преподаванием и изучением иностранного языка. Направлен на широкую целевую аудиторию, это родители наших учащихся, педагогический коллектив и ученический коллектив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английского я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гимназия  №1  города  Новокуйбышевск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15" w:leader="none"/>
              </w:tabs>
              <w:ind w:righ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кова   Наталья Александровна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15" w:leader="none"/>
              </w:tabs>
              <w:ind w:righ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 английского язык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методическа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азработка  заданий к книге по домашнему чтению «Робин Гуд» издательства «Айрис -Пресс»  (реализуется  в  рамках  апробации  дистанционного  обучения  в урочной  и  внеурочной  деятельности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анные упражнения позволяют учащимся 5-6 классов пополнить словарный запас и формируют у них навыки устной и письменной речи.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 английского язык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 №5 «ОЦ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Жандарова Алла Андреевна,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инципа метапредметности  на уроках английского языка в контексте кейс-технолог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C0"/>
                <w:sz w:val="16"/>
                <w:szCs w:val="16"/>
              </w:rPr>
              <w:t>Одними из важных целей стоящих перед педагогом является обучение грамотной работе с информацией; умение видеть возникающие проблемы и находить правильное их решение; умение вести дискуссию, спокойно и доказательно отстаивая свою позицию. Для максимально эффективного достижения данных универсальных учебных действий (УУД) в современном образовательном процессе представляется необходимым использование инновационных видов деятельности на уроках в средних общеобразовательных учреждениях. Одним из подобных инструментариев современного педагога является применение кейс-технологии. Подобный вид деятельности на уроках представляет собой не только активизатором познавательной активности обучающегося, а системной активизацией метапредметных связей.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1"/>
                <w:color w:val="000000"/>
                <w:sz w:val="16"/>
                <w:szCs w:val="16"/>
              </w:rPr>
              <w:t>учителя иностранных языков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5 «ОЦ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орелова Ирина Геннадьевн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 к курсу «Грамматика английского язы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доклада: Использование электронных средств при изучении грамматики английского язык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зучении иностранного языка сейчас не обойтись без введения в учебный процесс комплекса средств и методов обучения, направленных на развитие творческой активности учащихся. Одним из направлений решения данной проблемы может стать проектная деятельность учащихся, с помощью которой можно оптимизировать учебный процесс на уроках английского я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английского я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, 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гимназия№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ина Гюзель Хаб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 разработка «Формирование коммуникативных УУД младших  школьников в процессе преподавания англий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тодической разработке представлены некоторые игровые приемы по формированию вербальных способов коммуникации, владению монологической и диалогической формами речи младших школьников на уроках английского я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английского я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носова Наталья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ммуникативных навыков посредством применения мнемотехники на уроках английского языка в начальной шко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ка  различных мнемотехник  для  изучения английского языка учащимися начальной шко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английского я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3 п. Смышляе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фуров Димитрий Юрьевич, учитель англий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ая игра по английскому языку в 2-х частях «Природа. Спорт. Здоровый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ая электронная игра рассчитана на учеников 8 класса общеобразовательных учрежде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проводится по правилам, аналогичным телевизионному варианту «Своя игра». В игре принимают участие 10 -15 человек. Закрепляются изученные  темы по английскому языку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английского я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зентац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«ОЦ» п. Рощи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ова Надежда Михайловна, учитель англий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учебно-исследовательской внеурочной деятельности с высокомотивированными и одаренными учениками при подготовке к учебно-исследовательской конференции школьников»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 разработка для учителей по подготовке учащихся к учебно-исследовательской конференции школьни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английского я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ителя истории и обществознания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ЦПК «Ресурсный цент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ов Дмитрий Алексе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обсуждение  проекта « Историко-культурного стандарт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рабочей группы разработчиков станда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ая платформа  обсу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истории, обществознания, краеве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 7 «ОЦ» г.Новокуйбыш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йземиллер Александр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на уроках краеведения в 5-7 классах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держит методические рекомендации (наработки) по применению игровых технологий и методик на уроках краеведения с целью развития личностных, предметных и межпредментых компетенций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истории, обществознания, краеве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гимназия  №1  города  Новокуйбышевск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15" w:leader="none"/>
              </w:tabs>
              <w:ind w:righ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дяева  Анна  Сергеевна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15" w:leader="none"/>
              </w:tabs>
              <w:ind w:righ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 истории  и  обществознания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 рекомендации  по  использованию   здоровьесберегающих   технологий  на  уроках  истории  и  обществознания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ный     материал  содержит  конкретные  методические  приёмы,  позволяющие пропагандировать  здоровый  образ  жизни  у  подрастающего  поколения,  способствовать  сохранению  здоровья  у  школьников  на  уроках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 истории и обществознания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 17 г. 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а Елизавета Сергеевн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и уроков  истории в 5 классе в соответствии с ФГОС по теме: Возвышение Афин в 5 веке до н.э. и расцвет демократии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Style w:val="T20"/>
                <w:sz w:val="16"/>
                <w:szCs w:val="16"/>
              </w:rPr>
              <w:t>по каждому уроку из этой темы будет представлен план-конспект и технологическая карта, на основании которой можно будет определить какие УУД формировались на данном уроке (этапе урока, в ходе выполнения отдельного зада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Style w:val="T3"/>
                <w:b w:val="false"/>
                <w:sz w:val="16"/>
                <w:szCs w:val="16"/>
              </w:rPr>
              <w:t>учителя истории и обществозн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 17 г. 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личева Надежда Анатол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азработки по истории России. Тема: «Великая Отечественная война 1941 - 1945 года»; новые презент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материалы способствуют эффективности проведения уроков и внеклассных мероприятий по теме; заинтересованности учащихся в изучении темы;  содержат дополнительную информа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Style w:val="T3"/>
                <w:b w:val="false"/>
                <w:sz w:val="16"/>
                <w:szCs w:val="16"/>
              </w:rPr>
              <w:t>учителя истории и обществозн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БОУ СОШ №1 «ОЦ» п.г.т. Стройкерам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абунская Светлана Николаевна,</w:t>
            </w:r>
            <w:r>
              <w:rPr>
                <w:sz w:val="16"/>
                <w:szCs w:val="16"/>
              </w:rPr>
              <w:t xml:space="preserve"> учитель истории и обществозн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нципы и методы подготовки к ГИА и ЕГЭ по обществознанию и истор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с презентац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«ОЦ» п. Рощи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ковская Надежда Сергеевна,                учитель истории и обществозн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разработки блока уроков обществознания  по теме «Экономика» в 8 класс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разработки содержат конспекты уроков, дополнительный материал (презентации, тесты, видеоролик ) по теме «Экономика» к учебнику Обществознание. 8 класс. под ред. Л.Н. Боголюб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истории и обществозн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Музыкальные руководители 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>
          <w:trHeight w:val="2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 ООШ №11 СП «Колокольч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ерстова Эмилия Борисовн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независимости России!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проведения праздника, где детей знакомят с символикой страны Здесь же затрагивается тема родного города. В конспекте представлены подборка стихов, описание танценвальных композиций,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руководи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3 структурное подразделение « Детский сад « Ягод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кина Наталья Петровна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рий развлечения с использованием фольклора для детей раннего возраста ,подборка малых фольклорных фор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материал представляет собой рекомендации по использованию малых фольклорных форм в образовательной деятельности детей третьего года жиз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руководи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>
          <w:trHeight w:val="2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вская Елен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 музыкальных произведений для организации  непосредствен образовательной деятельности  тематической недели «Здравствуй, Веснушка-весна!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 практический материал по те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Воспитатели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 ООШ №11 СП «Колокольч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ерева Татьяна Евген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е кружочк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План кружковой работы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оциально-личностной направленности с использованием    нетрадиционных техник работы с бумагой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 ООШ №11 СП «Колокольч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рабошина Наталья Александ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по психологии «Познай себя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 тематический план  кружковой работы  в летний период, конспект вводного занятия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>
          <w:trHeight w:val="1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ГБОУ  ООШ №11 СП «Аис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а Светлана Вас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ем вмес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 организационная работа, технологические карты и примерное планирование   сюжетно-ролевых игр для детей подготовительной к школе группе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 ООШ №11 СП «Колокольч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жина Наталья Владими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игры старших дошкольников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лен каталог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х  игр для старших дошкольников. Коммуникативные игры являются "помощниками" в формировании социальных отношений и развитии многих других социально значимых каче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ГБОУ ОО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№ 9 г. Новокуйбышевска структурное подразделение «Детский сад «Звонкие голоса»                                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стобитова Татьяна Александров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ая Галина Владимировн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зайн-проект экологической тропы Д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Данный </w:t>
            </w:r>
            <w:r>
              <w:rPr>
                <w:bCs/>
                <w:sz w:val="16"/>
                <w:szCs w:val="16"/>
              </w:rPr>
              <w:t>проект</w:t>
            </w:r>
            <w:r>
              <w:rPr>
                <w:sz w:val="16"/>
                <w:szCs w:val="16"/>
              </w:rPr>
              <w:t xml:space="preserve"> представляет собой </w:t>
            </w:r>
            <w:r>
              <w:rPr>
                <w:bCs/>
                <w:sz w:val="16"/>
                <w:szCs w:val="16"/>
              </w:rPr>
              <w:t>разработку</w:t>
            </w:r>
            <w:r>
              <w:rPr>
                <w:sz w:val="16"/>
                <w:szCs w:val="16"/>
              </w:rPr>
              <w:t xml:space="preserve"> и оформление </w:t>
            </w:r>
            <w:r>
              <w:rPr>
                <w:bCs/>
                <w:sz w:val="16"/>
                <w:szCs w:val="16"/>
              </w:rPr>
              <w:t>экологиче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ропы</w:t>
            </w:r>
            <w:r>
              <w:rPr>
                <w:sz w:val="16"/>
                <w:szCs w:val="16"/>
              </w:rPr>
              <w:t xml:space="preserve"> в ДО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ООШ№6 структурное подразделение «Детский сад «Ежик»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рипченко Людмила Александ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 в экологическом воспитании детей дошкольного возраст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материал нацелен на активное приобретение детьми навыков экологической культуры и повышение их экологической грамотности. В разработке представлены виды экологических проектов, которые  направлены на работу с детьми старшего дошкольного возра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, продаж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№4 г.Новокуйбышевска структурное подразделение «Детский сад «Буратин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анова Ольга Никола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 кружка по эстетическому и экологическому развитию детей старшего дошкольного возраста «Пчёлки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ая программа направлена на экологическое и эстетическое воспитание детей, через художественный труд. Работа в программе построена на основе 4 тематических блоков, тесно связанных с сезонными изменениями, явлениями природы, жизненными циклами растений и животных. Каждый блок реализуется через изготовление поделок из определённого вида материалов (бросового, природного, ткань, нитки, мятая бумага и т.д.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БОУ ООШ№1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 «Детский сад «Корабл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изова Наталья Юрьевна, 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образовательной деятельности по теме «Космо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работке представлен каленарно-тематический план по теме «Космос». Непосредственно – образовательная деятельность проводится в виде сюжетно – ролевой игры «Путешествие в космос» для детей 6 - 7 лет. В ходе ее проведения используются разные формы и методы работы с деть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лендарно-тематическое планирование по теме «Космо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южетно – ролевой игры «Космическое путешествие»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21 структурное подразделение  «Детский сад «Гвоздич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цова Марина Васил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кружковой работы «Волшебный завиток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ом предложен план работы кружка «Волшебный завиток», который дает возможность эффективно и качественно  провести кружковую работу с детьми  старшего дошкольного возра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№ 4 структурное подразделение «Детский сад «Жар- птиц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анова Ирина Юрьевна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культур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секций и кружков, направленных на коррекцию и профилактику нарушений 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детей с нарушениями  ОДА  необходим специальный режим ограничений и нагрузок в условиях современного детского сада.        Физическое воспитание посредством кружковой и секционной работы является органичной составляющей коррекционно – развивающей работы.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 физического воспитания с коррекционной работой – дело непростое, но весьма  нужное и полез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ы по физкультуре ДОУ, воспитатели ДО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3 структурное подразделение «Детский сад «Незабуд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ран Елена Алексе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 по экологическому воспитанию «Волшебный мир цветов» в рамках реализации ФГ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ом будет предложен поэтапный план работы по реализации экологического проекта с детьми старшего дошкольного возраста.  Представленный материал дает возможность педагогам эффективно построить педагогический процесс, используя различные формы организации деятельности детей и родителей в данной образовательной области, а также  поможет  эффективно организовать  работу по экологическому воспитанию дошкольников в свете федеральных государственных требов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№ 4 г. Новокуйбышевска структурное подразделение «Детский сад «Буратин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я Светлана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ополнительного образования для детей 6-7 лет по обучению правилам дорожного движения в рамках  реализации образовательной области «Безопасно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ом предложена программа дополнительного образования по ПДД с детьми 6 – 7 лет. Данная программа дает возможность эффективно  построить работу в ДОУ по реализации образовательной области «Безопасность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8 структурное подразделение «Детский сад «ЦК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Еле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совместных мастер- классов «Очумелые ручки» для детей и р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ворческих способностей  у детей с ЗПР в процессе изготовления поделок из нетрадиционного материал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н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ное планирование для детей старшего дошкольного возраста по нетрадиционным техникам рис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адиционные техники рис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чева Татьяна Геннад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здорового пит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о планирование цикла бесед «Азбука здорового пита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ина Оксана Валери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 по физической культур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здорового пит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о электронно- методическое сопровождение цикла бесед «Азбука здорового пита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а Ири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ем мир «руками» (развитие мелкой моторики у детей дошкольного возраст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а картотека игр для развития мелкой мотор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рина Татьяна Викт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ем мир «руками» (развитие мелкой моторики у детей дошкольного возраст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 мониторинг развития мелкой моторики у детей дошкольного возраста, который включает в себя диагностику и методику ее про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Татьяна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«АБВГДейка» (обучение детей дошкольного возраста чт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о перспективное планирование по обучению чтению детей дошкольного возра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кулбаянова  Анастасия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 театр так хорош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о перспективное планирование театральной деятельности детей старшего дошкольного возра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а Евгения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игры  по формированию грамматического строя речи у детей старшего дошкольного возраста с ОН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 дидактические игры для детей с ОНР по формированию грамматического строя реч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льга Алекс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 каталог дидактических игр, направленных на формирование элементарных математических представлений у детей младшего дошкольного возра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гор Оксана Михайл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о- математические иг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о перспективное планирование занятий с нетрадиционными дидактическими играми с детьми старшего дошкольного возраста, направленными на развитие логических опер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чугина Юлия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игры по развитию навыков общения у детей старшего дошкольного возрас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авлен каталог дидактических игр, направленных на развитие навыков общ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кова Наталья Евген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 – экспедиция «В подводном мир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ный материал позволит педагогам провести образовательную деятельность с детьми в ходе которой воспитанники получат  знания об обитателях  подводного ми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енко Наталья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ем юного граждан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: перспективное планирование и диагностическая методика обследования детей старшего дошкольного возраста по гражданскому воспита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ООШ №21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«Детский сад «Дружная семейка»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илина Людмила Владимировн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мотивации </w:t>
              <w:br/>
              <w:t>к здоровому образу жизни посредством физкультурно-спортивных праздников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подходы, методические рекомендации по проведению физкультурно-спортивных праздников, как важного фактора в формировании мотивации здорового образа жизни  детей дошкольного возраста. Методы и приемы, классификация , цели и задачи с учетом ФГТ физкультурно-спортивных празд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ООШ №21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«Детский сад «Дружная семейка»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ызина Лилия Владимировна 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технологии экологического образований дошко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данной работе отражены современные игровые технологии, позволяющие повысить у дошкольников экологическую грамотность(метод проект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ООШ №21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«Детский сад «Дружная семейка»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Мария Александровна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гровые технологии для развития математических способностей детей дошкольного возрас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втор говориться о том, как обеспечить у дошкольников развитие математических знаний, отвечающих современным требованиям, как использовать занимательный материал по математике в образовательной и свободной деятельности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К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кудренко Светлана Сергеевна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лекательная программа для дошкольников «День именинника» с элементами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 музыкального досуга для детей – именинников с участием всей группы. Сценарии разработаны по сезонам: осень, зима, весна, лето. Дети не только веселятся, но и закрепляют знакомый материал по экологии, сезонные изменения в природе, приметы, играют в различные подвижные игры, что сближает детей между собой, поднимает им настроение, развивает коммуникативные качества. Сказочный Лесовичок  и дети  поздравляют именинников с днем рождения, водят хоровод и дарят символические подарки, изготовленные самими детьми или родител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ая передач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БОУ СОШ №1 «ОЦ» п.г.т. Стройкерамика структурное подразделение Детский сад «Солнышк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образовательный продук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а – викторина «Времена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ы по ознакомлению дошколь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ременами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дошко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ая пере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БОУ СОШ №1 «ОЦ» п.г.т. Стройкерамика структурное подразделение Детский сад «Солнышк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образовательный продук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дактическое пособие «Транспор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ы по ознакомлению дошколь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идами транспо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дошко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БОУ СОШ №1 «ОЦ» п.г.т. Стройкерамика структурное подразделение Детский сад «Солнышк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си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их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образовательный продук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дактическое пособие «Хлеб – всему голов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по ознакомлению до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процессом изготовления хлеб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дошко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 №1 «ОЦ» п. Стройкерамика с/п   дс «Радуг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Цуканова Олеся Александровна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ан работы кружка по флористике «Лото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ан работы с детьми дошкольного возраста по созданию оригинальных поделок и картин из природ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 №1 «ОЦ» п. Стройкерамика с/п   дс «Радуг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Илюхина Ирина Аркадье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здоровительные проекты в детском сад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общение дошкольников к здоровому образу жизни через проектную деятельность, представлены 4 оздоровительных проекта, реализуемых в течении учебного год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оспитатели ДОУ, старшие воспит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 «ОЦ» с.Дубовый Умет структурное подразделение детский сад «Колосо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а Галина Филипп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падежных конструкций через игру и упражнения у старших дошкольников с ОНР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 представлена  система  коррекционно-педагогической работы по формированию навыка употребления падежных окончаний существительных у детей старшего дошкольного возраста с ОНР посредством использования игр и упражн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-логопед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-дефектоло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 «ОЦ» с.Дубовый Умет структурное подразделение детский сад «Колосо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цева Елена Васил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Бусы для белочк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НОД для детей средней группы по формированию целостной картины мира с элементами  эксперимент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 «ОЦ» с.Дубовый Умет структурное подразделение детский сад «Колосо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ова Людмила Аркад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ка русских народных подвижных иг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р предлагает  подборку подвижных иг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 инструктора по физвоспита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 «ОЦ» с.Дубовый Умет структурное подразделение детский сад «Колосо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ова Наталия Владими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методической работы по разделу «Опытно-экспериментальная деятельность»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ртотека опытов</w:t>
            </w:r>
            <w:r>
              <w:rPr>
                <w:sz w:val="16"/>
                <w:szCs w:val="16"/>
              </w:rPr>
              <w:t xml:space="preserve"> экспериментальной 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 старшие воспит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 «ОЦ» с.Дубовый Умет структурное подразделение детский сад «Колосо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нова Гали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НОД             «В гостях у тетушки Галин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НОД для детей подготовительной к школе группы по формированию целостной картины мира (Развитие представлений дошкольников о человеке в истории и культур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№ 2 СП «Детский сад» п.г.т. Смышляев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лова Марина Юр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«Город мастер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различных видов творческой деятельности старших дошкольников, обеспечивающих большое разнообразие ручных операций, направленных на раскрытие способностей ребенка, роста его творческого мастерства и технической смекал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 педагоги дополните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пос. Верхняя Подстепновк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  д/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цева Галина Викто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думка» - начинается с детского са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Толерантное и миротворческое воспитание детей дошкольного возраста через театрализованную деятельность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Курумоч с/п Д/с «Белоч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мкина Светлана Иван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с родителями во второй младшей групп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 предлагает перспективное планирование работы с родителями, разработки совместных мероприятий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ителя –логопеды 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№15 структурное  подразделение «Детский сад Чебураш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калева Е.В., Железнова Ю.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дефектолог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дефекто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боты кружка «Бумаго</w:t>
            </w:r>
            <w:bookmarkStart w:id="0" w:name="_GoBack"/>
            <w:bookmarkEnd w:id="0"/>
            <w:r>
              <w:rPr>
                <w:sz w:val="16"/>
                <w:szCs w:val="16"/>
              </w:rPr>
              <w:t>пласти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зработана для детей с нарушением зрения  старшего дошкольного возраста. Конструктивно- художественная деятельность развивает в ребенке память, внимание, конструктивное мышление, логику, пространственное_______________ воображение,фантаз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ДО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№15 структурное  подразделение «Детский сад Чебураш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ьева Г.Н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боты кружка по обучению чт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ость данной  работы заключается в том, чтобы подготовить детей дошкольного возраста к лучшему усвоению школьной программы, сформировать навык чтения, являющего фундаментомвсего последующе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ДО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№15 структурное  подразделение «Детский сад Чебураш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кивская М.А, Улько Е.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учитель- дефектолог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дефекто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ка упражнений на развитие мелкой мотор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анные педагогами упражнения по развитию мелкой моторики, формируют у детей с нарушением зрения умения и навыки осязательного восприятия предметов и явлений окружающего ми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ДО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а Марин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«Говорушк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Представлено перспективное планирование кружка для детей 4-5 лет с ОНР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уров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-логопеды, руководители круж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тендовые презентации 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9 структурное подразделение «Детский сад «Аист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хова Вера Александ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Методические рекомендации на тему</w:t>
            </w:r>
            <w:r>
              <w:rPr>
                <w:caps/>
                <w:sz w:val="16"/>
                <w:szCs w:val="16"/>
              </w:rPr>
              <w:t>:«</w:t>
            </w:r>
            <w:r>
              <w:rPr>
                <w:sz w:val="16"/>
                <w:szCs w:val="16"/>
              </w:rPr>
              <w:t>Формирование социально-нравственного поведения дошкольников посредством разнообразия видов деятельности в детском саду. (Гендерное воспитание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ом образовательном моменте детской жизни воспитатель использует все возможности для обогащения социально-нравственными представлениями, гуманными чувствами и культурой общения каждого ребёнка. В представленных методических рекомендациях описан дифференцированный подход к воспитанию детей старшего дошкольного возраста, процесс поло-ролевой социализации мальчиков и девочек, пути формирования адекватной гендерной модели по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9 структурное подразделение «Детский сад «Аист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рдева Инна Александ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«Приобщение детей дошкольного возраста к экономике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прочно вошла в нашу жизнь, и дошкольники сами требуют экономические знания. Целесообразность данного материала заключается в том, что формирование экономического сознания приближает дошкольника к реальной жизни, пробуждает экономическое мышление, дает знания о новых профессиях и умение рассказать о н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9 структурное подразделение</w:t>
            </w:r>
            <w:r>
              <w:rPr>
                <w:rFonts w:eastAsia="Arial"/>
                <w:sz w:val="16"/>
                <w:szCs w:val="16"/>
              </w:rPr>
              <w:t xml:space="preserve"> «Детский сад «Золотой ключ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Мари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, когда с утра начинается игра!» (реализация игровой деятельности с воспитанниками в современных условия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ом предложен методически и практический материал по организации игровой деятельности с детьми дошкольного возраста в свете современных требований. Презентуются варианты методических материалов, наглядной информации, работы с информационными технологи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 воспитатели, 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9 структурное подразделение</w:t>
            </w:r>
            <w:r>
              <w:rPr>
                <w:rFonts w:eastAsia="Arial"/>
                <w:sz w:val="16"/>
                <w:szCs w:val="16"/>
              </w:rPr>
              <w:t xml:space="preserve"> «Детский сад «Золотой ключ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мелева Марина Никола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втра приду опять!»_(организация адаптации детей_ к детскому саду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ом предложена система организации деятельности с детьми раннего возраста, родителями по привыканию детей к детскому саду с использованием современных форм работы. Презентуются варианты методических материалов, наглядной информации, работы с информационными технологиями.  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 воспитатели, 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ендовый доклад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гимназия  №1  города  Новокуйбышевск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ова Наталья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15" w:leader="none"/>
              </w:tabs>
              <w:ind w:righ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 русского    языка   и литературы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методы работы с одарёнными детьми в рамках апробации ДО в урочной и внеуроч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представляет опыт работы с одарёнными детьми  в  рамках  реализации  программы  развития  гимназии  «Интеллект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15" w:leader="none"/>
              </w:tabs>
              <w:ind w:righ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  русского    языка   и литературы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ООШ№6 структурное подразделение «Детский сад «Ежик»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ухина Наталья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 разработка по познавательно-исследовательской деятельности детей «Приключения Электроника»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ая разработка предназначена для формирования у детей старшего дошкольного возраста естественно-научных представлений о явлениях неживой природы (гроза, электричество), которая поможет педагогам с использованием игрового персонажа Электроника выстроить систему работы по данной теме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гимназия№1г. 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кратова Евгения Юр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совершенство школьника как необходимое условие готовности к самостоятельной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совершенство школьника как необходимое условие готовности к самостоятельной жизни достигается в процессе самостоятельных тренировочных занятий, от которых зависит эффективность трудовой деятельности, достижение высокой физической и умственной работоспособности, сохранение здоровья и творческое долголетие челове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физической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тендовый доклад</w:t>
            </w:r>
            <w:r>
              <w:rPr>
                <w:sz w:val="16"/>
                <w:szCs w:val="16"/>
              </w:rPr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СКОУ  школа-интернат «Перспектива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мшина Ири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фонематического восприятия у детей с З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 изложены проблемы детей с ЗПР, пути их устранения, дидактические игры, направленные на  формирование фонематического вос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, учителя-логоп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СКОУ  школа-интернат «Перспектива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торова Таисия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олерантной культуры у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отражает  этапы формирования толерантной культуры у учащих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 классные руководи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СКОУ  школа-интернат «Перспектива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енкова Любовь Вас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армоничной личности через работу с родител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 практический материал по данной пробле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кова Вера Викторовна,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ина  Валентина Валенти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адиционные формы проведения  родительских собр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 конспекты нетрадиционных родительских собр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тина  Ольга Валер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 «Здоровое поко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сновывается на методологических и практических разработках, раскрывающих основные направления системных изменений  в отечественном общем образовании,   анализе  качества образования, физического и психического самочувствия обучающих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, классные руководи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Людмила Григо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одаренными детьми в урочное и внеурочное врем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пособностей школьников начальной школы на всех этапах обу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даметова Елена Фед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 личностное развитие учащихся во внеуроч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опыта работы с детьми во внеурочное время в формах: социальное проектирование и деятельность отряда ЮИ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, методисты Д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чева Гали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мате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роков по математики с применением дистанционных форм обучения учащихся с ОВ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Использование оболочки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 xml:space="preserve">  для проведения  дистанционных уроков по математике в 6 классе для учащихся с ОВ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матема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ева Ольга Вале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Создание интерактивной дидактической  игры средствами  </w:t>
            </w:r>
            <w:r>
              <w:rPr>
                <w:sz w:val="16"/>
                <w:szCs w:val="16"/>
                <w:lang w:val="en-US"/>
              </w:rPr>
              <w:t>Po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int</w:t>
            </w:r>
            <w:r>
              <w:rPr>
                <w:sz w:val="16"/>
                <w:szCs w:val="16"/>
              </w:rPr>
              <w:t xml:space="preserve"> для учащихся начальной школ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дидактическая игра- современный метод обучения, обладающий образовательной, развивающей и воспитывающей функциями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дидактическая игра имеет определенный результат, который является финалом игры, придает игре законченность. Для учителя результат игры всегда является показателем уровня достижений учащих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информатики,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Азиза Шавкат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нетрадиционных форм урока при обучении английского языка в шко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английского я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Ольга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директора по У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работы ОУ с одаренными деть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представляет систему работы ОУ с одаренными детьми, систему поддержки родителей одаренного ребенка, участие педагогов в инновацион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, методисты Д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Наталья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г библиотеки «МойБиблиоМир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г (сайт) библиотеки ОУ как средство информирования педагогического  персонала, учащихся и родителей и как  помощь продвижения чт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и школ, зам. директора по УВР,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 структурное подразделение «Детский сад «Надеж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Ксения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-терапевтические средства помощи для детей с ОВ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 представлены виды АРТ-терапии: музыка-терапия, изо-терапия, сказка-терапия, работа с песком, аромо-терапия,  цвето- терапия. Способы и особенности их применения для детей с ОВ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-психологи, учителя начальных классов, 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кова Ири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 личностная адаптация ребенка к шко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 представлены цели,задачи,средства достижения (работа с родителями, подготовка на базе школы-школа дошкольника), результаты адапт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, 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ГБОУ СОШ «ОЦ» п.г.т. Рощинский м.р. Волжский Сама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внешколь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ксимова Наталья Анатольевна, методист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«Формы работы с детьми в летний период в условиях образовательного учреждения»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ставлен опыт работы детской оздоровительной площадки  в летний период на базе Ц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,  педагоги дополнительного образования, педагоги-организато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«ОЦ» с. Дубовый Ум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унина Надежда Александровна,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тогового занятия по ПДД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имание дорог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детей на дорог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ой школ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 структурное подразделение «Детский сад «Родничок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кова  Вера Викторовн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ина Валентина Валенти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радиционные родительские собра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 конспекты родительских собр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ый до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СТАНТ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структурное подразделение«Детский сад «Сказ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Марина Михайл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ссерские игры, игры -  драматизации как разновидность сюжетно-ролевой иг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Игровая деятельность детей не исчерпывается только сюжетно-ролевыми играми, хотя они наиболее характерны для дошкольника. Разновидностью сюжетно-ролевой игры является театрализованная игра.</w:t>
            </w:r>
            <w:r>
              <w:rPr>
                <w:color w:val="3838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ными особенностями театрализованных игр являются литературная или фольклорная основа их содержания и наличие зрителей. Их можно разделить на </w:t>
            </w:r>
            <w:r>
              <w:rPr>
                <w:b/>
                <w:bCs/>
                <w:sz w:val="16"/>
                <w:szCs w:val="16"/>
              </w:rPr>
              <w:t>две основные группы</w:t>
            </w:r>
            <w:r>
              <w:rPr>
                <w:sz w:val="16"/>
                <w:szCs w:val="16"/>
              </w:rPr>
              <w:t>: драматизации и режиссерские (каждая из них, в свою очередь, подразделяется на несколько вид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9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анина Аида Константин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технологий дистанционного обучения в образовательном учрежд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й работе описание технологии ДО и их применение в образовательном учрежде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 предмет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9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кина Тамар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оциальных сетей в образовательном процессе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й работе представлены примеры использования социальной сети «ВКонтакте» в образовательном процесс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истории и обществозн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9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фодьева Елена Борисовн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ранцуз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творческой деятельности учащихся через сотрудничество с библиотекой и другими организациями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й работе представлено обобщение опыта учителя по развитию творческого мышления и представлений у учащихся через совместную работу с библиотекой и городскими творческими организаци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учител</w:t>
            </w:r>
            <w:r>
              <w:rPr>
                <w:sz w:val="16"/>
                <w:szCs w:val="16"/>
                <w:lang w:val="en-US"/>
              </w:rPr>
              <w:t>я</w:t>
            </w:r>
            <w:r>
              <w:rPr>
                <w:sz w:val="16"/>
                <w:szCs w:val="16"/>
              </w:rPr>
              <w:t xml:space="preserve"> французского я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9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на Ольга Викто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походы к составлению рабочей программы внеурочной деятельности спортивно-оздоровительного направления в 5 классе (ФГОС ООО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й работе описание методических подходов к составлению рабочей программы внеурочной деятельности в связи с введением ФГОС ООО В 5 кл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физической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9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тнева Галина Никола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походы к составлению рабочей программы внеурочной деятельности по географии в 5 классе (ФГОС ООО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й работе описание методических подходов к составлению рабочей программы внеурочной деятельности в связи с введением ФГОС ООО В 5 кл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географ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9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выдова Елена Александ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ранцуз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походы к составлению рабочей программы внеурочной деятельности общекультурного направления в 5 классе (ФГОС ООО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й работе описание методических подходов к составлению рабочей программы внеурочной деятельности в связи с введением ФГОС ООО В 5 кл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французского я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9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дряшова Ирина Михайл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походы к составлению рабочей программы внеурочной деятельности духовно-нравственного направления в 5 классе (ФГОС ООО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й работе описание методических подходов к составлению рабочей программы внеурочной деятельности в связи с введением ФГОС ООО В 5 кл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матема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9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икова Анастасия Алексеевн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походы к составлению рабочей программы внеурочной деятельности социального направления в 5 классе (ФГОС ООО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й работе описание методических подходов к составлению рабочей программы внеурочной деятельности в связи с введением ФГОС ООО В 5 кл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я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ого я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структурное подразделение «Детский сад «Лужай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урина Марина Владими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детского творчества к нравственным истокам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 развития ребенка важно направлять по творческому руслу – создание самостоятельности, гибкости и оригинальности мышления, чтобы, по слова М. Монтеля, ребенок «чувствовал себя тверже, чтобы обогатил и украсил себя изнутр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ООШ№11 структурное  подразделение «Детский сад «Надежда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уши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 руковод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ное планирование по организации кружковой  деятельности (кружок  «Логоритмика») с детьми 5-7 лет с ЗПР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 «Логоритмика» - одна  из  форм по  формированию и коррекции  речевых  нарушений, оказывающая  положительное  влияние  на  психоречевое  развитие  дошкольников с  ЗПР, что  способствует  успешной  подготовке  детей  данной  категории  к  шко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 руководители, 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ООШ№20 структурное подразделение «Детский сад «Гномик»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щенко Ольга Анатольевна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ружковой работы по экологии «Друзья природы» с младшими дошкольник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ется опыт кружковой  работы по_экологии с детьми младшего дошкольного возраста, приводится примерный перспективный план на год,  диагностический матери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ы по физкультуре ДОУ, воспитатели ДО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структурное подразделение «Детский сад «Лужай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юшкина Галина Пет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нформационно-коммуникационных технологий как эффективное средство воспитания и образования дошко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ное мною электронно-дидактическое пособие позволяет сделать занятие эмоционально окрашенным, привлекательным. Вызывает у ребенка живой интерес, является прекрасным наглядным пособием и демонстрационным материалом, что способствует хорошей результативности зан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 СОШ №5 «ОЦ» г. Новокуйбышевска СП «Центр детского творчества «Умелец»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дакова Маргарита Владими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СП ЦДТ «Умелец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рганизация работы с одаренными детьми в структурном подразделении дополнительного образования детей «Центр детского творчества «Умелец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- процесс непрерывный.Именно дополнительное образование со своей индивидуально - личностной основой деятельности многопрофильного учреждения позволяет удовлетворить запросы одаренных детей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 «Центр детского творчества  «Умелец» в результате реализации основных положений ведомственной целевой программы «Одаренные дети Самарской области» на 2011-2013 годы,  долгосрочной  целевой программы  «Дети городского округа Новокуйбышевск» на 2010-2014 годы сформирована определенная система работы, которая выстроена четкой структурой организации деятельности с высокомотивированными  детьми. Одним из важных направлений развития личности одаренного ребенка является  их включение в любую творческо-практическую деятельность в зависимости от реальных потребностей микрорайона, города, округа, региона и самой личности.  Сетевое взаимодействие СП «Центр детского творчества «Умелец» с учреждениями способствует решению задач в данном направле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, методисты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 СОШ №5 «ОЦ» г. Новокуйбышевска СП «Центр детского творчества «Умелец»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нина Екатерина Ивановн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, педагог дополните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6"/>
                <w:szCs w:val="16"/>
              </w:rPr>
              <w:t>«Осторожно – дети на дороге!»</w:t>
            </w:r>
            <w:r>
              <w:rPr>
                <w:sz w:val="16"/>
                <w:szCs w:val="16"/>
              </w:rPr>
              <w:t xml:space="preserve"> в рамках образовательной  программы «Юный инспектор движения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аждым годом все интенсивнее становится дорожное движение. В числе проблем, порожденным числом автомобилей, на первом месте стоит аварийность и дорожно-транспортный травматизм, поэтому обучению детей правилам дорожного движения необходимо уделять особое внимание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, методисты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 СОШ №5 «ОЦ» г. Новокуйбышевска СП «Центр детского творчества «Умелец»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азова Эльмира Фарит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уховно-нравственное воспитание подрастающего поколения в системе дополнительного образования  средствами прикладного творчества»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тоящее время важнейший приоритет у подрастающего поколения – научится не только зарабатывать деньги, но и стать полноценным членом общества с развитым чувством любви к Родине и ближнему, пониманием добра и зла. Наиболее выразительным и эффективным средством развития эмоциональной и духовной сферы ребенка, его творческого потенциала является прикладное творч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 дополнительного образова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 СОШ №5 «ОЦ» г. Новокуйбышевска СП «Центр детского творчества «Умелец»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гачёва Галина Михайловна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банка данных  одаренных детей в учреждении дополнительного образова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ему вниманию предлагается схема создания простой  базы данных, дающей  возможность хранить, обрабатывать и находить с помощью компьютера необходимую информацию на одаренных обучающихся. В первую очередь, она предназначена для методистов и заместителей директора УДОД, которым необходимо получать различные данные по контингенту одарённых (результативных) обучающихся с целью их дальнейшего анализа и обработки, представления в виде отчетов разного вида в вышестоящие организации, выдвижения кандидатов на присвоение грантов и прем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 дополнительного образова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структурное подразделение «Детский сад «Лужай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урина Марина Владими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ный план по ручному труду для работы с детьми старшего дошкольного возрас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ей практике я использую разные направления по ручному труду, которые помогают активизировать и формировать у детей самостоятель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структурное подразделение «Детский сад «Лужай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юшкина Галина Петровна,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пособие «Я садовником родился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ное мною электронно-дидактическое пособие позволяет сделать занятие эмоционально окрашенным, привлекательным. Вызывает у ребенка живой интерес, является прекрасным наглядным пособием и демонстрационным материалом, что способствует хорошей результативности занятия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структурное подразделение «Детский сад «Лужай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кшина Татьяна Владими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«В гостях у старичка Лесовичка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риродных ресурсов ближайшего окружения в рамках экологического образования способствует расширению образовательного пространства ДОУ, а, следовательно, позволяет педагогам включать воспитательно-образовательный процесс разной формы работы с детьми,  в том числе экологическую тропу. Природа хранит в себе много тайн, разгадать которые можно лишь прикоснувшись к ней. Наблюдая за растениями и насекомыми, выполняя посильные поручения по уходу за цветами, отображая все увиденное в продуктивной деятельности, дети получают неоценимый опыт и новые знания. Каждая встреча с природой – всегда новый шаг к познанию окружающего мира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структурное подразделение «Детский сад «Лужай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яева Лариса Михайл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рассказов для совместного чтения родителей с детьми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словесных, физических и творческих способов, помогающих справляться со своими эмоци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структурное подразделение «Детский сад «Лужай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Елена Владими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ое музыкальное пособие «Зима – художница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редств информационных технологий при интеграции образовательных областей «Музыка» и «Художественное творчество» позволяет сделать процесс обучения и развития ребенка дошкольного возраста достаточно простым и эффективным, а также освобождает от рутинной ручной работы, открывает новые возможности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СКОУ  школа-интернат «Перспектива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чугина Людмила Георги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коррекционных упражнений при развитии орфографической  зоркости у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й продукт  содержит рекомендации по использованию учителями русского языка и литературы  коррекционных упражнений в классах среднего звена по развитию орфографической зоркости, также содержит ряд коррекционных упражнений, развивающих орфографическую зоркость, внимание, память учащихс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русского языка и литера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СКОУ  школа-интернат «Перспектива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 Инга Леонид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игры и упражнения на совершенствование навыков правописания безударной гласной в корне слова и подбора проверочных слов у детей с З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представляет сборник дидактических игр и упражнений, позволяющих в более доступной форме отрабатывать навыки правописания безударной  гласной в корне слова и подбора проверочного слова у учащихся с З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, учителя-логоп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СКОУ  школа-интернат «Перспектива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кина Татья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-логоп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чтения литературных текстов с умственно отсталыми  младшими школьник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ая  работа  посвящена проблеме повышения уровня усвоения текстов умственно отсталыми  младшими школьни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, учителя-логопеды, учителя-дефектолог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СКОУ  школа-интернат «Перспектива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а Наталья Саве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-логоп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титель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работа с родителями при организации ФГОС в специальных коррекционных образовательных учреждениях на ступени начального обще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редлагает новые формы работы с родителями в условиях шко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, 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СКОУ  школа-интернат «Перспектива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Марина Ивановна,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ина Ольга Олеговна,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а Мамлакат Азам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коррекция мелкой моторики учащихся 1-го класса с З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 практический материал по данной пробле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, воспита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ый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СКОУ  школа-интернат «Перспектива»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ь Марина Анатольевна,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Алекс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мате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боты с учащимися с ОВЗ, обучающимися в режиме  дистанционного обу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 рекомендации по организации учебной деятельности учащихся с ОВЗ, формирование структуры учебной деятельности и использованием дистанционного обу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, работающие в системе дистанционно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обу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ООШ №21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«Детский сад «Дружная семейка»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ьянова Светлана Евгеньевна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семьи в нравственно-патриотическом воспитании дошко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работе автором представлены рекомендации по вовлечению родителей в воспитание нравственно-патриотических качеств.Формы взаимодействия с семьей (из опыта работы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амарской области гимназия №1 г. Новокуйбышевска,                        СП «Детский сад «Ладуш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зунова Светлана Александровна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дидактическое пособие «Времена года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электронное пособие предназначено для детей старшего дошкольного возраста и может быть использовано педагогами ДОУ в рамках непосредственно – образовательной деятельности, а так же родителями дошкольников в самостоятельной деятельности ребёнка дома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ПО НМ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кина Нина Аркад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дисциплин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Языковая грамотнос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культура речи в профессиональной деятельност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удущий медицинский работник должен уметь правильно построить общение с пациентом, четко и ясно излагать свои мысли, квалифицированно планировать сестринский процесс, понятно строить профилактическую работу. Именно этому способствует дисциплина «Языковая грамотнос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культура речи в профессиональной деятельности», так как она является основой  для формирования общих компетенций при подготовке специалистов среднего профессионального образования любого профил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ПО НМ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терова Елена Юрьевн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Мария Валер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информатики,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дисциплин гуманитарного цикл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крытых двер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рассматривается пример опыта профориентационной работы </w:t>
            </w:r>
            <w:r>
              <w:rPr>
                <w:sz w:val="16"/>
                <w:szCs w:val="16"/>
              </w:rPr>
              <w:t>ГБОУ СПО Новокуйбышевского медицинского колледжа. Подробно описывается проведение дня открытых дверей, где ключевая роль отводится не преподавателям, а студент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ПО НМ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Людмила Александровна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ловская Светлана Викторовна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ош Людмила Андреевна,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ОУ СПО НМК,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сихологии,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б организации и проведении профориентационной работы педагогического коллектива и студентов  за многие г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ПО НМ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Людмила Александровн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Елена Юрьевн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ОУ СПО НМ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инфор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Авторы рассказывают об использовании новых информационных технологий используемых на занятиях студентами медицинского колледжа. Подробно описываются методы применения приложения </w:t>
            </w:r>
            <w:r>
              <w:rPr>
                <w:bCs/>
                <w:sz w:val="16"/>
                <w:szCs w:val="16"/>
              </w:rPr>
              <w:t>Документы Goog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ГБОУ СОШ «ОЦ» п.г.т. Рощинский м.р. Волжский Сама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внешколь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16"/>
                <w:szCs w:val="16"/>
              </w:rPr>
              <w:t>Афанасьева Мария Сергеевна,</w:t>
            </w:r>
            <w:r>
              <w:rPr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iCs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</w:rPr>
              <w:t>Учебно-методическое пособие к образовательной программе компьютерного клуба «Мегабайт»</w:t>
            </w:r>
          </w:p>
          <w:p>
            <w:pPr>
              <w:pStyle w:val="Normal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анная работа обеспечивает формирование информационной компетентности у детей в возрасте 10-12 лет на занятиях компьютерного клуб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едагоги дополнительного образования, учителя информа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ГБОУ СОШ «ОЦ» п.г.т. Рощинский м.р. Волжский Сама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внешколь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нчарова Ольга Геннадьевна, методист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тодическое пособие по организации торжественных мероприятий, посвященных награждению учащихся «За особые успехи в учен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борник сценариев торжественных мероприятий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меститель директора по УВР,  педагоги-организаторы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ГБОУ СОШ «ОЦ» п.г.т. Рощинский м.р. Волжский Сама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внешколь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лькина Оксана Валериевна, методист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тодическое пособие «Заочная викторина – как форма мониторинга образовательных достижений  обучающихся в декоративно-прикладном творчеств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анное пособие является разработанным инструментальным средством для оценки уровня знаний обучающихся в декоративно-прикладном и изобразительном творчестве. В нем рассматривается вопросы  подготовки, создания и применения заочных викторин для мониторинга образовательных достижен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дополнительного образования, учителя технологии и изобразительного искусства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Воскресенка  структурное подразделение детский сад «Рябин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дяева Елена Николаевна, воспит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ный план: «Овладение детьми дошкольного возраста творческой продуктивной речевой деятельность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 раскрыты особенности дидактической игры как средства развития речи детей дошкольного возраста.  Предложено перспективное  планирование, способствующее развитию речи детей с ОН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пос. Ровно-Владимир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Иван Геннадьевич,                   учитель физ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изучает физика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физ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СОШ           пос. Просв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а Альфия Габдоллатыфовна ,                     учитель начальн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тесты по матема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составлении материала использован учебник Моро М.И. (УМК «Школа России»).</w:t>
            </w:r>
            <w:r>
              <w:rPr>
                <w:bCs/>
                <w:sz w:val="16"/>
                <w:szCs w:val="16"/>
              </w:rPr>
              <w:t xml:space="preserve"> Тесты созданы на основе шаблона - презентации </w:t>
            </w:r>
            <w:r>
              <w:rPr>
                <w:sz w:val="16"/>
                <w:szCs w:val="16"/>
              </w:rPr>
              <w:t>PowerPoint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зятого с сайт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nachalka.com/test_shablon</w:t>
              </w:r>
            </w:hyperlink>
            <w:r>
              <w:rPr>
                <w:sz w:val="16"/>
                <w:szCs w:val="16"/>
              </w:rPr>
              <w:t>Тесты с автоматическим выводом итоговой оценки и времени решения, а также тест позволяет проводить работу над сделанными в работе ошиб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ы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СОШ           пос. Просв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земцева Елена Валерьевна,  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урока «Произношение и написание слов с сочетаниями жи-ши, ча-ща, чу-щу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 содержит конспект и презентацию к уроку  русского языка в 1 класс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МК « Школа России»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 урока: урок – закрепле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ы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СОШ           пос. Просв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с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Вячеславов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по русскому языку  в 5 классе «Предложения с прямой речью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ом предложен урок по русскому языку с использованием информационной  и игровой технологий, которые дают возможность интересно построить работу на урок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русского  языка и литера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          пос. Просвет с/п Д/с «Сказ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енко Елена Николаевна, 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а проектов в формировании экологического сознания у детей среднего дошкольного возрас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бъектов природы можно реализовать наиболее эффективно  в процессе проектно-исследовательск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№ 2 СП «Детский сад» п.г.т. Смышляев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урова Светлана Николаевна, 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конспект занятия                    «К бабушке Варварушке в гости на оладуш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 детей младшего дошкольного возраста представлений о малой родине, используя методы воздействия на эмоциональные и нравственные сферы воспитанни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 воспитатели, воспит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пос. Верхняя Подстепновк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  д/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цева Анна Александровна. инструктор по физкультур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сторожно дети!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предлагает цикл мероприятий по пожаробезопасности и ПДДТ  для детей дошкольного возраста «Правила безопасности дома и на улиц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Курумоч с/п Д/с «Белоч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ых Светлана Ивановна, 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ковская народная игрушка в работе с детьми старшего дошкольного возрас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дымковской народной игрушки в работе с детьми дает возможность знакомить с промыслом, планомерно, целенаправленно обучать лепке и росписи игрушек. Позволяет добиваться хороших изобразительных навыков у детей, развивает у них творческую инициативу, уверенность, активность, самостоятельность; воспитывает интерес к народному творчеств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Курумоч с/п Д/с «Белоч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йкина Юлия Владимировна, воспитател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рамма  по формированию гражданских качеств у старших дошкольников в ДО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тветственного гражданина, способного самостоятельно оценивать происходящее и строить свою деятелность в соответстви с интересами окружающих его люд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ы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Курумоч с/п Д/с «Белоч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унова Ольга Викторовна 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ция работы по ознакомлению дошкольников с ПДД в игровой деятельност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у детей умений и навыков безопасного поведения в окружающей  дорожно – транспортной сред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Курумоч с/п Д/с «Белоч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яева Татьяна Васильевна, 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во 2 младшей группе «Огород на подоконник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Курумоч с/п Д/с «Белоч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Татьяна Александровна воспитател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 игровым технологиям  «Русская матреш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знакомит с содержанием игр с матрёшками, возможностью использования их в разных видах детской деятельно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«ОЦ» п. Рощи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ева Татьяна Николаевна, 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внеурочной деятельности «Азбука эколог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программа основана на приоритете развития личности, личностно-ориентированном обучении  и воспитании обучающихс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программы – духовно-нравственная, эколого-биологическа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«Азбука экологии»</w:t>
            </w:r>
            <w:r>
              <w:rPr>
                <w:sz w:val="16"/>
                <w:szCs w:val="16"/>
              </w:rPr>
              <w:t xml:space="preserve"> - интегрированный курс для младших школьник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данного курса создаст условия для формирования ценностного отношения младших школьников к природе, для воспитания основ экологической ответственности как важнейшего компонента экологической культу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начального общего образования, работающие в рамках ФГ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«ОЦ» п. Рощи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якова Ирина Валентиновна, учитель инфор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 разработка урока «Системный подход в моделирован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агаемая методическая разработка урока позволяет учителю более наглядно и интересно познакомить учащихся с системой, системным подходом в моделировани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информат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п. Сухая Вяз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Галина Геннадьевна, 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лассное занятие  по культуре  речи  в рамках воспитательной программы « Школа «Вежливост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 «Школа вежливости» реализует духовно - нравственное направление во внеурочной деятельности в начальных  классах в рамках ФГОС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и детских садов,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п. Сухая Вяз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ева Ольга Анатольевна, 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программа «Дорога Доб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ая программа позволяет педагогу рационально организовать внеклассную работу, с учётом направлений внеурочной деятельности согласно требованиям ФГОС. В программе  отражены приоритетные направления воспитательной программы, виды занятий, применяемых в ходе реализации программы,план работы на 4 учебных года, виды мониторинг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у</w:t>
            </w:r>
            <w:r>
              <w:rPr>
                <w:sz w:val="16"/>
                <w:szCs w:val="16"/>
              </w:rPr>
              <w:t>чителя начальных классов , заместители руководителей по воспитательной рабо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ый цент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а Светлана Вячеславовна, методи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тодисты, учителя иностранных язы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ый цент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ая Лидия Анатольевна, методи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чителя начальной шко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ый цент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рьева Елена Евгеньевна, руководитель Т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дагоги –организаторы, зам. по 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 7 «ОЦ» г.Новокуйбышевск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Лариса Викт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  <w:p>
            <w:pPr>
              <w:pStyle w:val="TextBody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sz w:val="16"/>
                <w:szCs w:val="16"/>
              </w:rPr>
              <w:t xml:space="preserve">Программа внеурочной деятельности по математике для 5 класса </w:t>
            </w:r>
          </w:p>
          <w:p>
            <w:pPr>
              <w:pStyle w:val="TextBody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РУДИТ»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мате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БОУ ООШ № 19 структурное подразделение «Детский сад «Корабл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льникова Ирина Павловна,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роведения Дня Волги по возрастным группам</w:t>
            </w:r>
          </w:p>
          <w:p>
            <w:pPr>
              <w:pStyle w:val="TextBody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тся план проведения в детском саду Дня Волги в группах (календарный план на 20 мая, конспект логики  проведения непосредственно образовательной деятельности  на среднюю, старшую и подготовительную группы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БОУ ООШ № 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ова Татьяна Евгеньевн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итель начальных класс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ормирование гражданской идентичности  младших школьников </w:t>
              <w:br/>
              <w:t>во внеуроч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ой школ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БОУ СОШ «ОЦ» с. Подъем-Михайл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бачев  Сергей Сергеевич, </w:t>
            </w: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внеурочной деятельности, спортивно – оздоровительный направленности «волейбол» 5 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внеурочной деятельности «Волейбол» для учащихся 5 класса (68 часов). Данная программа дает возможность улучшить физические, физиологические и психические возможности ребенка с помощью правильного планирования занят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физической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БОУ СОШ «ОЦ» с. Подъем-Михайл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ляева                Ольга Александровна, </w:t>
            </w: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внеурочной деятельности социального и духовно – нравственного направления «Обучении жизненно – важным навыкам 5 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ам предложена адаптированная программа для учащихся 5 класса по формированию по учащихся поведенческих навыков в процессе его социализации: навыки позитивного отношения, общения, самооценки и понимания других, управление собственными эмоциям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учителя обществознания, начальных клас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20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а Ольг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ворческих способностей учащихся 9-ых классов на курсах предпрофильной подготов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р представил описание системы работы по предпрофильной подготовке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 «Современные направления в дизайне»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системы работы по предпрофильной подготовке, разработка урока «Школьный предмет – основа моей будущей профессии.  Дизайн-проект интерьера жилого простран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ведущие модули курса предпрофильной подготовки, технолог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7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БОУ ООШ№1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 «Детский сад «Корабл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Светлана Ивановна,  воспитатель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заимодействие с родител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помогает  повысить компетентность родителей в значимости пальчиковых игр, упражнений для детей дошкольного возраста, обучить родителей элементам пальчиковой гимнастики, научить родителей с помощью пальчиковых игр развивать и активизировать речь детей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семинара-практикума «Пальчиками играем – речь развиваем» для родителей групп старшего возраста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БОУ ООШ№1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 «Детский сад «Корабл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аваева Татьяна Николаевна, воспит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заимодействие с родител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могает формировать у родителей элементарные представления о роли  игры в жизни ребенка, знакомит с различными видами игр и способствует  формированию эмоционально-доверительных взаимоотношений родителей и педагог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семинара-практикума для родителей  «Играть – разрешается!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бульская Екатерина Юр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упражнений по актерскому мастерству. Часть 2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методическое пособие может быть полезным для преподавателей актерского мастерства, а также для руководителей театральных студий и любительских теат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3 п. Смышляе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ркина Светлана Николаевна, учитель музы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лектронное пособие «Создание тестов на основе электронной таблицы </w:t>
            </w:r>
            <w:r>
              <w:rPr>
                <w:sz w:val="16"/>
                <w:szCs w:val="16"/>
                <w:lang w:val="en-US"/>
              </w:rPr>
              <w:t>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cel</w:t>
            </w:r>
            <w:r>
              <w:rPr>
                <w:sz w:val="16"/>
                <w:szCs w:val="16"/>
              </w:rPr>
              <w:t xml:space="preserve"> с приложением готовых тестов»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обие содержит разработанные пошаговые рекомендации  по составлению тестов на основе электронных таблиц </w:t>
            </w:r>
            <w:r>
              <w:rPr>
                <w:sz w:val="16"/>
                <w:szCs w:val="16"/>
                <w:lang w:val="en-US"/>
              </w:rPr>
              <w:t>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cel</w:t>
            </w:r>
            <w:r>
              <w:rPr>
                <w:sz w:val="16"/>
                <w:szCs w:val="16"/>
              </w:rPr>
              <w:t xml:space="preserve"> и готовые тесты для контроля знаний по музыке обучающихся 4 класса, занимающихся по программе Е.Д. Критской, Г.П. Сергеевой, Т.С. Шмагино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 музы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зентац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Учителя русского языка и литературы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гимназия  №1  города  Новокуйбышевск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анова    Наталья     Рудольф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15" w:leader="none"/>
              </w:tabs>
              <w:ind w:righ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 русского    языка   и литературы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 урока  литературы,  5  класс  по  теме «Мир  баллады  Р.Л.  Стивенсона  «Вересковый  мёд».  Подвиг  героя  во  имя  сохранения  тайны  предков, их  традиций»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представленном   уроке   прослеживаются  межпредметные  связи с  русски  языком,  географией,  историей,  биологией.  Сопровождаемая  мультимедийная  презентация   помогает лучшему восприятию  материала и повышает  мотивацию  учащихся  к  предмету.  Отдельные  этапы  урока  направлены  на  формирование навыков   самостоятельной. поисковой,  исследовательской  работы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русского языка и литера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етова Ирина Вас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ые сообщества как одна из форм работы ШМО учителей русского языка ГБОУ ООШ№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работа сайта ШМО учителей русского языка ГБОУ ООШ№11. Оформление, структура, возможности сайта Ш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русского языка и литера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Курумо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Татьяна Владимировн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ВМО учителей русского языка и литературы Поволжского образовательн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sites.google.com/site/vmoucitelejpoo/</w:t>
              </w:r>
            </w:hyperlink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сегодня, пожалуй, наиболее удобный инструмент для представления любых продуктов деятельности. По сравнению с бумажным носителем, который может представить лишь текст и изображение, сайт имеет возможность также донести информацию в мультимедийных формах. И чем бы ни занимался человек, представить свое творчество или себя самого в многочисленных электронных форматах оказывается довольно простым дел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того и был создан сайт  виртуального методического объединения учителей русского языка и литературы г.о.  Новокуйбышевск Самарской области, который функционирует на базе  ГОУ ДПО ЦПК "Ресурсный центр" г.о. Новокуйбышевск Самарской области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русского языка и литера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№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озина Наталия Анатол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русского языка и литератур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зор интернет-сайтов в помощь учителю русского языка и литера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ая работа представляет собой обзор известных, а также малоизвестных интернет-порталов, персональных сайтов учителей. Данные сайты помогут учителям-предметникам в подготовке уроков, в составлении программ, тематического планирования. Также они не заменимы при подготовке учеников к сдаче ГИА и ЕГ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русского языка и литера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«ОЦ» п. Рощи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Лариса Михайловна, учитель русского языка и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Формирование познавательных универсальных учебных действий при написании электронного письма с применением методов информационного поиска на уроках русского языка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 разработка для учителей по подготовке учащихся к учебно-познавательной деятельности на уроках развития речи по русскому язык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русского языка и литера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М СОШ «ОЦ» с. Лопати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Жесткова </w:t>
            </w:r>
            <w:r>
              <w:rPr>
                <w:sz w:val="16"/>
                <w:szCs w:val="16"/>
              </w:rPr>
              <w:t>Анастасия Владимировна, учитель русского языка и литера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е уроки литературы в 5 классе как средство воспитания любви к Р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правлена на использование интегрированного подхода в процессе обучения, воспитания и развития личности ребен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русского языка и литера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Мастер-классы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6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леднова Оксана Вадим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интерактивной доски на уроках в начальной школе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й мастер - класс предназначен для показа основных возможностей  и преимуществах использования интерактивной доски на уроках в начальной школе.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6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кисян Анна Владими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разно-логических способностей школьников на уроках техн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 осущест</w:t>
              <w:softHyphen/>
            </w:r>
            <w:r>
              <w:rPr>
                <w:bCs/>
                <w:spacing w:val="-3"/>
                <w:sz w:val="16"/>
                <w:szCs w:val="16"/>
              </w:rPr>
              <w:t xml:space="preserve">вления принципов  обучения в современной школе </w:t>
            </w:r>
            <w:r>
              <w:rPr>
                <w:bCs/>
                <w:sz w:val="16"/>
                <w:szCs w:val="16"/>
              </w:rPr>
              <w:t xml:space="preserve">предполагает взаимосвязь технологии </w:t>
            </w:r>
            <w:r>
              <w:rPr>
                <w:bCs/>
                <w:spacing w:val="-1"/>
                <w:sz w:val="16"/>
                <w:szCs w:val="16"/>
              </w:rPr>
              <w:t>обработки материалов</w:t>
            </w:r>
            <w:r>
              <w:rPr>
                <w:bCs/>
                <w:sz w:val="16"/>
                <w:szCs w:val="16"/>
              </w:rPr>
              <w:t xml:space="preserve"> с действующими курсами мате</w:t>
              <w:softHyphen/>
              <w:t>матики, физи</w:t>
              <w:softHyphen/>
              <w:t>ки, черчения,</w:t>
            </w:r>
            <w:r>
              <w:rPr>
                <w:bCs/>
                <w:spacing w:val="-2"/>
                <w:sz w:val="16"/>
                <w:szCs w:val="16"/>
              </w:rPr>
              <w:t xml:space="preserve"> которая обеспечивает сис</w:t>
              <w:softHyphen/>
            </w:r>
            <w:r>
              <w:rPr>
                <w:bCs/>
                <w:spacing w:val="-11"/>
                <w:sz w:val="16"/>
                <w:szCs w:val="16"/>
              </w:rPr>
              <w:t>темность деятельности и мышле</w:t>
              <w:softHyphen/>
            </w:r>
            <w:r>
              <w:rPr>
                <w:bCs/>
                <w:spacing w:val="-9"/>
                <w:sz w:val="16"/>
                <w:szCs w:val="16"/>
              </w:rPr>
              <w:t xml:space="preserve">ния, умение экстраполировать знания по учебным предметам, </w:t>
            </w:r>
            <w:r>
              <w:rPr>
                <w:bCs/>
                <w:spacing w:val="-10"/>
                <w:sz w:val="16"/>
                <w:szCs w:val="16"/>
              </w:rPr>
              <w:t xml:space="preserve">выводит предмет творчества за </w:t>
            </w:r>
            <w:r>
              <w:rPr>
                <w:bCs/>
                <w:spacing w:val="-8"/>
                <w:sz w:val="16"/>
                <w:szCs w:val="16"/>
              </w:rPr>
              <w:t>пределы частных дисциплинар</w:t>
              <w:softHyphen/>
            </w:r>
            <w:r>
              <w:rPr>
                <w:bCs/>
                <w:sz w:val="16"/>
                <w:szCs w:val="16"/>
              </w:rPr>
              <w:t>ных методик. У учащихся формируются способности к адекватному соотношению предмета и его изображения как знака предмета в любой интерпретации этого знака.</w:t>
            </w:r>
          </w:p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приглашаю вас на короткую экскурсию в мир флексагонов - бумажных игрушек, обладающих поразительной способностью внезапно менять свою форму и цвет.  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я технологии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№ 18 г.Новокуйбышевска  структурное подразделение «Детский сад «Центр коррекции и развития де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Левина Ольга Васильевна,  </w:t>
            </w: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Жданова Елена Алексеевна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рий экологической игры брейн – ринг «Цветочный перезвон» с  мультимедийной презентаци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284" w:leader="none"/>
                <w:tab w:val="left" w:pos="-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ы предлагаем, вам сценарий брейн – ринга между воспитанниками  детских садов  и учащимися начальных классов школ города, который является одной из форм организации преемственности между детским садом и школой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, учителя начальных классо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, 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Ан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в стиле АЙРИС- фолдинг как одна из форм работы с бумагой на уроках труда в 4 класс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голландской технологии работы с бумагой, которая включает в себя построение схемы, вырезание трафарета, складывание и вырезание полосок бумаги и наклеивание их в порядке по схеме, что формирует метапредметные умения и мотивацию к обуч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технологии, начальных классов, педагоги Д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баева Ирин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зобразительного искус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мотивации деятельности через развитие УУД на уроках изобразительного  искусства в начальной шко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выполнения приемов нетрадиционных художественных тех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, изобразительного искус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стия в мастер классе при себе иметь бумагу А4, гуашь, 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ДПО ЦПК «Ресурсный Центр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Ольга Алек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отдела И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системой контроля и мониторинга качества знаний ProClas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лушателей с системой контроля и мониторинга качества знаний ProClas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 м.р. Волжск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женный ноутбук с установленным ПО: PROCLASS и MS Excel, систему тестирования PRO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ДПО ЦПК «Ресурсный Центр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Елена Викт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медиате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3-</w:t>
            </w:r>
            <w:r>
              <w:rPr>
                <w:sz w:val="16"/>
                <w:szCs w:val="16"/>
                <w:lang w:val="en-US"/>
              </w:rPr>
              <w:t xml:space="preserve">D книг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познакомиться с сервисом интернет ZooBurst  , особенностями создания всплывающих интерактивных книг, погрузится в интереснейший творческий проце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-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кутдин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ителя информатики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 №5 «ОЦ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енкова Юлия Владими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Самостоятельная деятельность учащихся - основа развивающего обучения </w:t>
              </w:r>
            </w:hyperlink>
            <w:r>
              <w:rPr>
                <w:rStyle w:val="Ff2"/>
                <w:sz w:val="16"/>
                <w:szCs w:val="16"/>
              </w:rPr>
              <w:t>на уроках инфор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16"/>
                <w:szCs w:val="16"/>
              </w:rPr>
              <w:t>Педагогиче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хнология</w:t>
            </w:r>
            <w:r>
              <w:rPr>
                <w:sz w:val="16"/>
                <w:szCs w:val="16"/>
              </w:rPr>
              <w:t xml:space="preserve"> развивающего обучения – система функционирования всех компонентов </w:t>
            </w:r>
            <w:r>
              <w:rPr>
                <w:bCs/>
                <w:sz w:val="16"/>
                <w:szCs w:val="16"/>
              </w:rPr>
              <w:t>педагогического</w:t>
            </w:r>
            <w:r>
              <w:rPr>
                <w:sz w:val="16"/>
                <w:szCs w:val="16"/>
              </w:rPr>
              <w:t xml:space="preserve"> процесса, построенная на научной основе взаимодействия педагога и учащихся</w:t>
            </w:r>
            <w:r>
              <w:rPr>
                <w:rStyle w:val="Bserpitemtextpassage"/>
                <w:sz w:val="16"/>
                <w:szCs w:val="16"/>
              </w:rPr>
              <w:t>, а также с</w:t>
            </w:r>
            <w:r>
              <w:rPr>
                <w:sz w:val="16"/>
                <w:szCs w:val="16"/>
              </w:rPr>
              <w:t>овершенствование обучающимися навыков самостоятельной деятельности и самоконтроля. У</w:t>
            </w:r>
            <w:r>
              <w:rPr>
                <w:bCs/>
                <w:sz w:val="16"/>
                <w:szCs w:val="16"/>
              </w:rPr>
              <w:t>рок</w:t>
            </w:r>
            <w:r>
              <w:rPr>
                <w:sz w:val="16"/>
                <w:szCs w:val="16"/>
              </w:rPr>
              <w:t xml:space="preserve"> любого </w:t>
            </w:r>
            <w:r>
              <w:rPr>
                <w:bCs/>
                <w:sz w:val="16"/>
                <w:szCs w:val="16"/>
              </w:rPr>
              <w:t>типа</w:t>
            </w:r>
            <w:r>
              <w:rPr>
                <w:sz w:val="16"/>
                <w:szCs w:val="16"/>
              </w:rPr>
              <w:t xml:space="preserve"> должен не только давать знания, но и воспитывать детей, причем максимальное самопознание может быть достигнуто в ходе самостоятельной работы, где учитель выступает в роли консультанта. Также в роли консультанта могут выступать учащиеся старшей школы, освоившие данную тему на своих уроках, а также используя различные дополнительные с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информа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№ 15 г. Новокуйбыше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акова Татьяна Михайл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контрольно- оценочной  деятельности через применение интеактивных технолог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ая разработка содержит 4 теоретических  контрольно- оценочных теста ,составленных в двух равноценных вариантах,  и один итоговый тест по программе геометрии 7 класса. Тесты созданы на основе Шаблона для подготовки тестов в МS PowerPoint, разработанного Комаровским А. Н. (Россошанская школа интернат, Воронежская обл.). Тесты рассчитаны на базовый уровень учащихся общеобразовательных шко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матема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3 п. Смышляе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енко Галина Александровна, учитель инфор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«Информация в природе, обществе и техник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спект урока по информатике 8 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чителя информа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20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ткина Надежда Константи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 представил программу внеурочной деятельности в рамках  реализации ФГОС второго поколения в основной школе (программа кружка «За пределами учебника математики» для учащихся 5-х классов)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о-тематическое планирование кружка по математике для учащихся 5-х класс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матема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7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Воскрес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ова Татьяна Валериевна, учитель мате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для формирования</w:t>
            </w:r>
          </w:p>
          <w:p>
            <w:pPr>
              <w:pStyle w:val="Normal"/>
              <w:ind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х навыков учащихся 5 класса</w:t>
            </w:r>
          </w:p>
          <w:p>
            <w:pPr>
              <w:pStyle w:val="Normal"/>
              <w:ind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hanging="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ы созданы с помощью условно бесплатной программ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TestXpro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mytest.klyaksa.n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ы для контроля и отработки вычислительных навыков учащихся по всем основным темам начальной школы и пятого класса, но могут использоваться и при работе с более взрослыми школьниками.</w:t>
            </w:r>
          </w:p>
          <w:p>
            <w:pPr>
              <w:pStyle w:val="Normal"/>
              <w:ind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матема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распространение электронного проду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Курумо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ская Ирина Владимировна, учитель мате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е образование- перспективное звено открытой системы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ние дистанционного образования, дающее возможность углубить знания, общаться и получать обратную связь, участия в конкурсах и олимпиад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матема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уководители 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 17 г. 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бьева Татьяна Александровна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Воспитательная работа  классного руководителя  при реализации внеурочной деятельности в   </w:t>
            </w:r>
            <w:r>
              <w:rPr>
                <w:rStyle w:val="StrongEmphasis"/>
                <w:b w:val="false"/>
                <w:sz w:val="16"/>
                <w:szCs w:val="16"/>
              </w:rPr>
              <w:t>соответствии с требованиям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Приводится технолог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ирования воспитательной работы  классного руководителя, даны рекомендации для составления данной программы и  представлена готовая программа классного руководи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руководители м\о классных руководи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ДПО ЦПК «Ресурсный Центр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а Елена 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отдела образовательной статис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ДПО ЦПК «Ресурсный Центр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еева Еле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>2 сборника «Статистический анализ результатов независимого оцени</w:t>
              <w:softHyphen/>
              <w:t>вания учащихся 9-х, 11-х классов»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раскрывает подходы к статистическому анализу результатов государственной (итоговой) аттестации обучающихся, освоивших образовательные программы среднего (полного) общего и основного общего образования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ДПО ЦПК «Ресурсный Центр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Светлан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отдела И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ДПО ЦПК «Ресурсный Центр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киз Еле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едиате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ча-куча. Выступаем в новом формате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ое динамичное общество требует новых форм и методов подачи информации. Одна из таких форм - PechaKucha. Что это, как делается и зачем нужна школе?  А также практические советы по подготовке выступления в этом формате на конференциях, ярмарках, презент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ДПО ЦПК «Ресурсный Центр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ва Ирина Вячеслав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Воскрес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инкина Людмила Викторовна, зам. директора по У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тодической работы в школе в рамках реализации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рганизации методической работы: нормативные документы, формы и методы в рамках реализации ФГОС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распространение электронного проду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 с. Черноречь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аева Елена Александров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школьного музея в гражданско патриотическом воспитани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патриотов России, обладающих чувством национальной гордости, гражданского достоинства, любви к отечеству, своему народу, своему селу с использованием ресурсов школьного краеведческого  музе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с. Воскрес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кина Наталья Ивановна, зам. директора по В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учно-поисковой работы среди шко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методы организации поисковой работы, направленные на развитие у школьников творческих способност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, ответственные за организацию научно-практической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распространение электронного проду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ителя биологии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1741"/>
        <w:gridCol w:w="1741"/>
        <w:gridCol w:w="1741"/>
        <w:gridCol w:w="1364"/>
        <w:gridCol w:w="1741"/>
        <w:gridCol w:w="8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ва Наталья Аркад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для учителей основной школы по моделированию урока в соответствии с требованиями ФГОС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родукт предназначен для учителей-предметников для  формирования учебной мотивации учащихся путем использования нестандартных  творческих заданий на различных этапах урок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биолог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№21 г.о. Новокуйбышев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стина Е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ческие рекомендации</w:t>
              <w:br/>
              <w:t xml:space="preserve"> по подготовке учащихся 9 классов </w:t>
              <w:br/>
              <w:t>к итоговой аттестации по би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ая передача всем желаю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биолог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240" w:after="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C0">
    <w:name w:val="c0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f2">
    <w:name w:val="ff2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T20">
    <w:name w:val="T20"/>
    <w:qFormat/>
    <w:rPr>
      <w:sz w:val="28"/>
    </w:rPr>
  </w:style>
  <w:style w:type="character" w:styleId="T3">
    <w:name w:val="T3"/>
    <w:qFormat/>
    <w:rPr>
      <w:b/>
    </w:rPr>
  </w:style>
  <w:style w:type="character" w:styleId="1">
    <w:name w:val=" Знак Знак1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61">
    <w:name w:val="P6"/>
    <w:basedOn w:val="Normal"/>
    <w:qFormat/>
    <w:pPr>
      <w:widowControl w:val="false"/>
      <w:spacing w:before="0" w:after="120"/>
    </w:pPr>
    <w:rPr>
      <w:rFonts w:eastAsia="Andale Sans UI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bCs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test_shablon" TargetMode="External"/><Relationship Id="rId3" Type="http://schemas.openxmlformats.org/officeDocument/2006/relationships/hyperlink" Target="https://sites.google.com/site/vmoucitelejpoo/" TargetMode="External"/><Relationship Id="rId4" Type="http://schemas.openxmlformats.org/officeDocument/2006/relationships/hyperlink" Target="javascript:imPopUpWin(&apos;files/7pedtehnolog_4.zip&apos;,0,0,&apos;yes&apos;,&apos;yes&apos;);" TargetMode="External"/><Relationship Id="rId5" Type="http://schemas.openxmlformats.org/officeDocument/2006/relationships/hyperlink" Target="http://mytest.klyaks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9:00Z</dcterms:created>
  <dc:creator>Школа 20</dc:creator>
  <dc:description/>
  <cp:keywords/>
  <dc:language>en-US</dc:language>
  <cp:lastModifiedBy>Admin</cp:lastModifiedBy>
  <cp:lastPrinted>2013-08-20T05:07:00Z</cp:lastPrinted>
  <dcterms:modified xsi:type="dcterms:W3CDTF">2013-08-27T07:28:00Z</dcterms:modified>
  <cp:revision>287</cp:revision>
  <dc:subject/>
  <dc:title>ЗАЯВКА</dc:title>
</cp:coreProperties>
</file>