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99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36703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4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ПОВОЛЖСКОЕ УПРАВЛЕНИЕ</w:t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ОРЯЖЕНИЕ</w:t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20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_________</w:t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проведении месячника, посвященного проблемам людей с аутистическими расстройствами повед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В целях  привлечения  внимания   к проблеме распространения в обществе информации о вопросах, связанных с аутизмом, и необходимости осуществления ранней диагностики и вмешательства считать необходимы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ГБОУ со 2 по 27 апреля 2012 года организовать месячник,  посвященный  проблемам людей с аутистическими расстройствами поведения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апреля 2012 года, во Всемирный день распространения информации о проблеме аутизма (</w:t>
      </w:r>
      <w:r>
        <w:rPr>
          <w:sz w:val="28"/>
          <w:szCs w:val="28"/>
          <w:lang w:val="en-US"/>
        </w:rPr>
        <w:t>WAAD</w:t>
      </w:r>
      <w:r>
        <w:rPr>
          <w:sz w:val="28"/>
          <w:szCs w:val="28"/>
        </w:rPr>
        <w:t xml:space="preserve">), провести  мероприятия в образовательных учреждениях: семинары, лекции, презентации, пресс-конференции и т.д. и  публично поддержать </w:t>
      </w:r>
      <w:r>
        <w:rPr>
          <w:sz w:val="28"/>
          <w:szCs w:val="28"/>
          <w:lang w:val="en-US"/>
        </w:rPr>
        <w:t>WAAD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стить на сайтах  учреждений ссылку на сайт </w:t>
      </w:r>
      <w:r>
        <w:rPr>
          <w:sz w:val="28"/>
          <w:szCs w:val="28"/>
          <w:lang w:val="en-US"/>
        </w:rPr>
        <w:t>WAAD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worldautismawarenessday.org</w:t>
        </w:r>
      </w:hyperlink>
      <w:r>
        <w:rPr>
          <w:color w:val="000000"/>
          <w:sz w:val="28"/>
          <w:szCs w:val="28"/>
        </w:rPr>
        <w:t>. и  информационные материалы по проблеме аутизм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феновой О.И., директору   ГБОУ «Ресурсный центр» г. о. Новокуйбышевск Самарской области: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2012 года включить в структуру дистанционных курсов повышения квалификации педагогов ОУ «Технология психологического сопровождения детей с ограниченными возможностями здоровья» раздел, посвященный технологии работы с детьми, страдающими ранним детским аутизмом;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апреле 2012 на учебных мероприятиях мастер-классов в ГБОУ с. Дубовый Умет, с. Черноречье, с. Воскресенка муниципального района Волжский, провести групповые консультации с презентацией материалов, посвященных технологии работы с детьми, страдающими ранним детским аутизмом;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ключить в государственное задание на 2013 год мероприятия, посвященные  проблемам людей с аутистическими расстройствами поведения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глазовой Н.И., главному специалисту отдела реализации образовательных программ, направить руководителям ГБОУ информационное письмо о распространении  информации и проведении мероприятий по проблеме аутизм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возлагаю на начальника отдела реализации образовательных программ Л.Н.Никола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                                                         С.Н.Сазонова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Белоглазова,64142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autismawarenessda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1:00Z</dcterms:created>
  <dc:creator>Pivsaeva</dc:creator>
  <dc:description/>
  <cp:keywords/>
  <dc:language>en-US</dc:language>
  <cp:lastModifiedBy>1</cp:lastModifiedBy>
  <cp:lastPrinted>2004-01-01T02:06:00Z</cp:lastPrinted>
  <dcterms:modified xsi:type="dcterms:W3CDTF">2012-03-29T12:07:00Z</dcterms:modified>
  <cp:revision>24</cp:revision>
  <dc:subject/>
  <dc:title/>
</cp:coreProperties>
</file>