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46780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61" t="-8551" r="-7578" b="-8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Консультация для педагогов </w:t>
      </w:r>
      <w:r>
        <w:rPr>
          <w:rFonts w:cs="Times New Roman" w:ascii="Times New Roman" w:hAnsi="Times New Roman"/>
          <w:b/>
          <w:sz w:val="28"/>
          <w:szCs w:val="28"/>
        </w:rPr>
        <w:t>«Весёлый светофор – друг малышей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ила Шемаева Татьяна Анатольевна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ООШ №4  города Новокуйбышевска 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уктурное подразделение «Детский сад №33 «Бурат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Appleconvertedspac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Безопасное дорожное движение - главное для детей умение!" Мероприятия, посвящённые теме ПДД, всегда актуальны в учреждениях дошкольного образования. А как же иначе? Ведь данную необходимость диктует сама жизнь. Как же сделать так, чтобы улицы и дороги стали для наших детей безопасными? Конечно же, рассказать им о правилах дорожного движения, дорожных знаках и прочих тонкостях, проводя мероприятия в различных формах. Причём большая часть из них должна быть иллюстрированной, театрализованной, музыкальной, игровой. Ведь в органике ребёнка уже от природы заложена игра, у детей очень хорошо развито воображение, и именно только яркие моменты оставляют в сознании детей нужный пласт знаний, так необходимых ему. Любой ребёнок быстрее поймёт и усвоит ПДД, преподнесённые не только в обыкновенной беседе, а и в близкой детям дорожной сказке, викторине, игре. А также детям очень близки подвижные формы игр, и тут, в буквальном смысле, палочкой - выручалочкой могут стать эстафеты, посвящённые безопасности движения. Здесь ребёнок не только хорошо запомнит и усвоит ПДД, но и к тому же поймёт, где и когда можно безопасно и весело играть, к тому же здесь имеют место физическое воспитание и разрядка детей. Иными словами, плюсов очень мног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анном проекте ПДД рассматриваются с разных сторон, то есть это не только рассказ о правилах и знаках, цветах светофора, но и к тому же ещё интересные факты из истории дорожного движения и происхождения некоторых слов и терминов ПД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ая правила не только теоретически, но и практически, дети, достигнут несомненных успехов в изучении "Дорожной азбуки"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color w:val="323232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егодня, несмотря на серьезные шаги, предпринимаемые нашим государством в области законодательного регулирования в вопросах обеспечения безопасности жизнедеятельности дошкольников, на практике еще в недостаточной мере устанавливаются первопричины тяжелых несчастных случаев с детьми, а также низкого уровня охраны их здоровья и жизни. Становится очевидным, что ключевая роль в обеспечении национальной безопасности любого государства и жизнедеятельности отдельной личности и общества принадлежит образованию.   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Идея, лежащая в основное разработанного подхода к формированию у детей навыков осознанного безопасного поведения на улице города, заключается в том, что эффективность полученных знаний, умений и навыков можно повысить посредством интеграции в ходе реализации проектного метода.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</w:rPr>
        <w:br/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Проектный метод формирования у детей навыков личной безопасности на улице города способствует развитию собственной познавательной активности, воспитывает навыки адекватного поведения в различных ситуациях.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яя основное содержание и направление, развития детей по безопасному поведению на улицах и дорогах мы составили проект   «Весёлый Светофорик».  Методика работы в рамках проекта  "Весёлый Светофорик", по безопасному поведению на улице, разработана нами с учётом интегрированного подхода. Выполняя задания, ребята ведут наблюдения, исследуют, рисуют, конструируют, слушают музыку и т.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Основная цель работы с детьми - формирование у детей навыков осознанного безопасного поведения на улице города, повысить образовательный уровень родителей по данной проблеме, обозначить круг правил, с которыми необходимо знакомить, прежде всего, в семье.</w:t>
      </w:r>
      <w:r>
        <w:rPr>
          <w:rFonts w:cs="Times New Roman" w:ascii="Times New Roman" w:hAnsi="Times New Roman"/>
          <w:color w:val="323232"/>
          <w:sz w:val="28"/>
          <w:szCs w:val="28"/>
        </w:rPr>
        <w:br/>
      </w:r>
      <w:r>
        <w:rPr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color w:val="323232"/>
          <w:sz w:val="28"/>
          <w:szCs w:val="28"/>
        </w:rPr>
        <w:t>еализовывая проект, мы старались охватить все образовательные области и виды детской деятельности. Мы подобрали дидактические и сюжетно-ролевые игры по данной тематике.  В познавательную деятельность</w:t>
        <w:br/>
      </w:r>
      <w:r>
        <w:rPr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включили 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целевые прогулки: «Зелёный огонёк», «Передвижение пешеходов по улице», «Пешеход», «Наблюдение за работой сотрудника ГИБДД», «Наблюдение за работой светофора», «Экскурсия на перекрёсток»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</w:rPr>
        <w:br/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Работа в альбомах «Безопасность».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</w:rPr>
        <w:br/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Занятия: «Машины специального назначения», «Безопасность на дороге», «Три сигнала светофора», «Дорожные знаки», «Сравнение Автобуса и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троллейбуса»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</w:rPr>
        <w:br/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Беседа «Правила дорожного движения. ». «Наша улица».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</w:rPr>
        <w:br/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Беседа с решением проблемных ситуаций «Быть примерным пешеходом и пассажиром разрешается! »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</w:rPr>
        <w:br/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Моделирование ситуаций: «Прогулка по городу»; «Я потерялся на улице»; «Я пешеход».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Рассматривание картин и плакатов «Правила поведения на улице».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Обучение детей умению вести ролевой диалог.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</w:rPr>
        <w:br/>
      </w:r>
      <w:r>
        <w:rPr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Зимой вместе с детьми и родителями на  нашем участке детского сада мы построили снежный городок «Весёлый светофорик», где продолжали знакомить детей с правилами дорожного движения в зимних условиях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Изготовили  макеты улиц, «Уголок  автосферы»,  изготовление дорожных знаков, светофоров, дидактических игр, тематического панно.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</w:rPr>
        <w:br/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 С родителями были проведе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беседы о важности данной проблемы, познавательно-игровой конкурс «Правила дорожного движения», родительские собрания «Безопасность детей на улицах города».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</w:rPr>
        <w:br/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ыт работы показал, что многие родители заинтересовались исследованиями, заданиями и по собственной инициативе стали помогать детям. Участвовали в исследовании у пешеходного перехода, рассказывали о правилах поведения в транспорте, на дорогах, помогали оформлять альбом наблюдений. Выяснилось, что во многих семьях есть транспорт и родители стали рассказывать детям, почему маленьким детям нельзя сидеть на переднем сидении, играть, баловаться во время движения и т.д. Таким образом, работа в рамках проекта способствовала не только закреплению знаний о правилах дорожного движения, но и  формированию близких и доверительных семейным отношения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2323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2323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6:00Z</dcterms:created>
  <dc:creator>Корпус</dc:creator>
  <dc:description/>
  <cp:keywords/>
  <dc:language>en-US</dc:language>
  <cp:lastModifiedBy>Корпус</cp:lastModifiedBy>
  <dcterms:modified xsi:type="dcterms:W3CDTF">2014-10-21T07:09:00Z</dcterms:modified>
  <cp:revision>4</cp:revision>
  <dc:subject/>
  <dc:title/>
</cp:coreProperties>
</file>