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E8F4D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E8F4DB"/>
                <w:sz w:val="20"/>
              </w:rPr>
              <w:t>"Порядок проведения профилактических прививок" МУ 3.3.1889-0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"Порядок проведения профилактических прививок" МУ 3.3.1889-04</w:t>
      </w:r>
      <w:r>
        <w:rPr>
          <w:rFonts w:cs="Times New Roman" w:ascii="Times New Roman" w:hAnsi="Times New Roman"/>
          <w:sz w:val="28"/>
          <w:szCs w:val="28"/>
        </w:rPr>
        <w:br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О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рта 200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.3. ИММУНОПРОФИЛАКТИКА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ОВЕДЕНИЯ ПРОФИЛАКТИЧЕСКИХ ПРИВИ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 3.3.1889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: Департаментом Госсанэпиднадзора Минздрава России (Г.Ф. Лазикова); Федеральным центром Госсанэпиднадзора Минздрава России (Е.Н. Беляев, А.А. Ясинский, В.Н. Садовникова, Л.Н. Костина, Е.А. Котов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ы Главным государственным санитарным врачом Российской Федерации - Первым заместителем Министра здравоохранения Российской Федерации Г.Г. Онищенко 04.03.0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ы впер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формление отказа от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х приви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1.1. В соответствии с Федеральным законом от 17.09.98 N 157-ФЗ "Об иммунопрофилактике инфекционных болезней" граждане имеют право на отказ от профилактических прививок, и в случае отказа от профилактической прививки граждане обязаны подтвердить его в письме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Медицинский работник лечебно-профилактической организации, обслуживающей детское население, обязан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лучае отказа от иммунизации предупредить родителей ребенка о возможных последстви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м отказе в приеме ребенка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е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sz w:val="28"/>
          <w:szCs w:val="28"/>
          <w:highlight w:val="yellow"/>
        </w:rPr>
        <w:t>Участковый терапевт или врач подросткового кабинета обязаны предупредить гражданина (подростка, взрослого) о следующих последствиях отказа от профилактических прививок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тказе в приеме на работы или отстранение от работ, выполнение которых связано с высоким риском заболевания инфекционными болезн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е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1.4. Отказ от проведения прививок оформляют письменно. С этой целью медицинский работник лечебно-профилактической организации делает соответствующую запись</w:t>
      </w:r>
      <w:r>
        <w:rPr>
          <w:rFonts w:cs="Times New Roman" w:ascii="Times New Roman" w:hAnsi="Times New Roman"/>
          <w:sz w:val="28"/>
          <w:szCs w:val="28"/>
        </w:rPr>
        <w:t xml:space="preserve"> (с обязательной отметкой предупреждения о последствиях) в медицинских документах - истории развития ребенка (ф. 112/у) или истории развития новорожденного (ф. 097/у); медицинской карте ребенка (ф. 026/у); медицинской карте амбулаторного больного (ф. 025-87). Граждане, родители или иные законные представители несовершеннолетних обязаны поставить свою подпись под записью об отказе от профилактической приви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Библиографически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N 52-ФЗ от 30 марта 1999 г. "О санитарно-эпидемиологическом благополучии населения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N 157-ФЗ от 17 сентября 1998 г. "Об иммунопрофилактике инфекционных болезней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о-эпидемиологические правила СП 3.1.958-00 "Профилактика вирусных гепатитов. Общие требования к эпидемиологическому надзору за вирусными гепатитам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итарно-эпидемиологические правила СП 3.1.2.1108-02 "Профилактика дифтер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эпидемиологические правила СП 3.1.1.1118-02 "Профилактика полиомиелита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-эпидемиологические правила СП 3.1.2.1176-02 "Профилактика кори, краснухи и эпидемического паротита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нитарно-эпидемиологические правила СП 3.3.2.1248-03 "Условия транспортирования и хранения медицинских иммунобиологических препаратов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итарно-эпидемиологические правила СП 3.1.1295-03 "Профилактика туберкулеза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итарно-эпидемиологические правила СП 3.1.2.1319-03 "Профилактика гриппа". Санитарно-эпидемиологические правила СП 3.1.2.1382-03. Дополнения и изменения к СП 3.1.2.1319-03 "Профилактика гриппа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итарно-эпидемиологические правила СП 3.1.2.1320-03 "Профилактика коклюшной инфек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нитарно-эпидемиологические правила СП 3.1.2.1321-03 "Профилактика менингококковой инфек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нитарно-эпидемиологические правила СП 3.4.1328-03 "Санитарная охрана территорий Российской Федера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нитарно-эпидемиологические правила СП 3.1./3.2.1379-03 "Общие требования по профилактике инфекционных и паразитарных болезней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нитарно-эпидемиологические правила СП 3.1.7.1380-03 "Профилактика чумы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нитарно-эпидемиологические правила СП 3.1.1381-03 "Профилактика столбняка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нитарные правила и нормы СанПиН 2.1.7.728-99 "Правила сбора, хранения и удаления отходов лечебно-профилактических учреждений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каз МЗ РФ N 229 от 27.06.01 "О национальном календаре профилактических прививок и календаре профилактических прививок по эпидемическим показаниям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каз МЗ РФ N 25 от 27.01.98 "Об усилении мероприятий по профилактике гриппа и других острых респираторных вирусных инфекций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каз МЗ РФ N 24 от 25.01.99 "Об усилении работы по реализации программы ликвидации полиомиелита в РФ к 2000 г.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каз Минздрава России от 29.07.98 N 230 "О повышении готовности органов и учреждений госсанэпидслужбы России к работе в чрезвычайных ситуациях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едеральная целевая программа "Вакцинопрофилактика на 1999 - 2000 годы и на период до 2005 года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струкция по составлению государственной статистической отчетности по форме N 5 "Отчет о профилактических прививках" N 01-19/18-10 от 02.10.92, "Сведения о профилактических прививках", форма N 5, Госкомстат России, N 152 от 14.09.9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струкция по составлению государственной статистической отчетности по форме N 6 "О контингентах детей, подростков и взрослых, привитых против инфекционных заболеваний" N 10-19/18-10 от 21.09.9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струкция по заполнению форм N 1, 2 федерального государственного статистического наблюдения "Сведения об инфекционных и паразитарных заболеваниях" (месячная, годо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2:00Z</dcterms:created>
  <dc:creator>Sidorova</dc:creator>
  <dc:description/>
  <cp:keywords/>
  <dc:language>en-US</dc:language>
  <cp:lastModifiedBy>Сидорова О.И.</cp:lastModifiedBy>
  <cp:lastPrinted>2010-10-19T15:37:00Z</cp:lastPrinted>
  <dcterms:modified xsi:type="dcterms:W3CDTF">2011-10-12T12:12:00Z</dcterms:modified>
  <cp:revision>2</cp:revision>
  <dc:subject/>
  <dc:title/>
</cp:coreProperties>
</file>